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.03.</w:t>
      </w:r>
      <w:r>
        <w:rPr>
          <w:b w:val="false"/>
          <w:sz w:val="24"/>
          <w:szCs w:val="24"/>
        </w:rPr>
        <w:t xml:space="preserve">2018                                                                                                                  №  39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8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Шевченко В.Н..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7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Шевченко В.Н.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7 году  принять к сведению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18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18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охранение и дальнейшее развитие социальной сферы. Обратить особое внимание на социально-бытовое обслуживание населения сел Ракиты и Чаяч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крепление общественной безопасности, снижение уровня преступности на территории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44"/>
          <w:szCs w:val="44"/>
          <w:vertAlign w:val="superscript"/>
        </w:rPr>
        <w:t>О.И. 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сельсовета, Администрации сельсовета по решению вопросов местного значения и отдельных государственных полномочий 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Сидоровский сельсовет, руководствуясь требованиями Федерального закона № 131-ФЗ «Об общих принципах организации местного самоуправления в Российской Федерации»   Администрация сельсовета ежегодно отчитывается перед депутатами сельсовета о результатах своей и деятельности.                                      Деятельность Администрации строится на основе перспективного и текущего планирования. План составляется ежемесячно, с учетом ежемесячных планов всех учреждений, находящихся на территории сельсовета. В планах учитываются все общественные мероприятия всех организаций, затрагивающие интересы жителей наше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Администрации сельсовета – поддержание нормального жизнеобеспечения населения нашего муниципального образования, повышение качества и доступности предоставления услуг образования, здравоохранения, культуры, физкультуры и спорта и при внимательном отношении к каждому гражданину и принятие решений о привлечении односельчан, предпринимателей, руководителей организаций к выполнению социально – значимых работ в населенных пунктах сельсовета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  проживает  - 532 человека,  пенсионеров – 179 человек, что составляет 34 % населения, в том числе старше 80 лет – 20 человек. Детей - 80 человек, школьников – 39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проведено 9 сессий сельского Совета депутатов, в том числе 5  внеочередных, принято решений сельского Совета депутатов - 51.            Администрацией сельсовета принято 52 постановления,  35 распоряжений по основной деятельности.        Основным направлением принятых правовых актов: бюджет, налоги, изменения в Устав. Все нормативно правовые документы обнародуются путем размещения на информационном стенде, а так же в электронном виде на официальном сайте Топчихинского района. Проекты решений сессии, постановления Администрации направляются в прокуратуру района и находятся под постоянным контролем Администрации района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общественные организации: женсовет; совет ветеранов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 2017 году работала неактивно. Протоколов  по административной комиссии составлен – 1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ми сжиженного газоснабжения населения занимается ООО «Рубцовскмежрайгаз – деталь». Газовые баллоны  собираются  на обмен людьми работающим  с  «Рубцовскмежрайгаз – деталь» по договору и обмениваются по потребности в среднем четыре раза месяц. Жалоб по обслуживанию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населения на территории сельсовета осуществляет ООО «Ресурсо – снабжающий участок».  Наше  село вошло в программу 100 скважин : в селе Ракиты, в селе Сидоровка пробурены новые скважины. Оформлены сооружения (башни и земельные участки под ними). Башня в селе Сидоровка передана в Администрацию района, башня села Ракиты поставлена как бесхозяйное.   Планируем вести работу по оформлению в собственность сельсовета водопроводные сети, протяженностью 13км в двух с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рганизации и учреждения сельсовета отапливаются своими котельными. Во всех объектах тепло. Во время заготовили дрова, уг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снабжением населения сельсовета занимается Топчихинская РЭС. 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ицы села  Сидоровка освещается 22- мя фонарями и с. Ракиты -5 фонарей. В 2017 году вышли из строя 13 фонарей. В селе нет специалиста по ремонту фон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вопросов местного значения является обеспечение пожарной безопасности наших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защиты населения и территории от чрезвычайных ситуаций постоянно стоят на контроле. Данные вопросы рассматриваются на сессиях сельского Совета депутатов, коллегиях Администрации, планерках и совещаниях с руководителями подведом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овета находится пожарная часть № 65,руководителем которой является  Алырчиковым И.А.  Коллектив работает слаженно, к  обязанностям своим относятся добросовестно. Не было ни одного случая, чтобы автомобиль  по какой либо причине несвоевременно прибыл на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ладельцам жилых домов вручаются памятки о соблюдении правил пожарной безопасности, ведётся разъяснительная работа с неблагополучными семьями, с одиноко проживающими пенсионерами по соблюдению пожарной безопасности,социально опасные семьи объезжали и вручали памятки под роспись. Информацию о проделанной работе отправляем в отдел ГО и ЧС района и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имеются постоянные источники для забора воды  в целях тушения пожаров  (с. Сидоровка – пять гидрантов; с. Ракиты – 1 гидрант, водонапорная башня, с. Чаячье- пирс.)  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евять человек входят в состав добровольной пожарной друж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вопросом для села является – благоустройство. Администрация сельсовета организует работу по очистке территорий от мусора, по вырубке сухостоя, приведение в порядок кладбищ. Большинство жителей сельсовета проявляют заботу о внешнем виде домов и усадеб, но на каждой улице имеются покосившиеся заборы и захлам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ма 2017 года выдалась на редкость снежная с частыми буранами. На дорогах наших сел по заключенным договорам работали  КФХ Горлов О.В., предприниматели  Хитрин А.В. От жителей сел были единичные недовольства, связанные с трудностями на дорогах, но в целом ситуация держалась под контро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находятся четыре кладбища, на которых    проводятся  систематически  субботники,  борьба с травой не прекращалась в течение всего летнего периода. Все четыре кладбища огорожены: с. Сидоровка деревянные щиты, с. Чаячье металопрофиль, село Ракиты: металопрофиль. Изгороди установлены за счет спонсорской помощи родственников умерших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косметический ремонт  памятника участникам ВОВ собственными сил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работа велась по содержанию в чистоте личных усадьб. Комиссия по благоустройству проводила рейды, приходили ко всем кто «зарастал в тра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лномочиям органов местного самоуправления в соответствии с Жилищным кодексом РФ относится ведение в установленном порядк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сельсовета создана жилищная комиссия. В 2017 году заявлений в жилищную комиссию не поступ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. Школьный спортивный зал и спортивная площадка реализуют задачи, как общего двигательного режима, так и формирование начального спортивного мастерства. В основном на территории сельсовета развиваются виды спорта не требующие больших затрат. Основная задача – приобщение как можно большего количества людей к активному досугу и участию в спортивных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ервого января 2013 года Сидоровский КДЦ переведен путем централизации в МБУК «Топчихинский ЦДК».  На территории Сидоровского сельсовета работают Сидоровский сельский дом культуры, библиот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 Свое помещение и территорию они  содержат в чист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на территории сельсовета представлено Сидоровской средней  общеобразовательной школой, в которой обучается 39 человек.</w:t>
        <w:tab/>
        <w:t xml:space="preserve"> С сентября 2017 года школа стала филиа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идоровской средней общеобразовательной школе в соответствии со школьной программой по всем предметам проводится обучение, дети получают современные знания в современных услов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дицинское обслуживание населения сельсовета оказывается  бригадой скорой помощи, а также  выездами врачей в село Сидоровка (педиатор, терапевт, гинеколог, аптека) .  С августа 2016 года фельдшер на сел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овета арендуют земли сельхозназначения следующие фермера: К.Х Горлов О.В., К.Х Анокин Г.П., ООО «Лысов П.М.», К/Х Присяжных В.Н. Не все арендаторы придерживаются графика своевременной уплаты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ьскую деятельность       осуществляют индивидуальные предприниматели :  Погреботько Л.Н., Масенюк Н.Н., Севрюкова М.А., Доронин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лномочиям органов местного самоуправления относится и создание условий для обеспечения жителей услуг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луги связи населению предоставляет  ФГУП «Почта России Барнаульский почтамт». Услуги связи предоставляются как традиционные: прием ценных бандеролей, посылок, переводов, оформление подписки, выплата пенсий и детских пособий, так и универсальные: продажа товаров народного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луживает население: начальник отделения почтовой связи, 3 почтальона. Почта в село доставляется 3 раза в неделю. Все поступающие устные жалобы по работе отделения связи устраняются незамедл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телефонной связи населению села предоставляются «Алтайтелеком». Банковские операции для населения предоставляет мобильный банк один раз в неделю по четвер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ддерживает тесный контакт с управлением по соц. Защите населения, с центром «Семья и дети», Пенсионным фондом, Все требуемые списки, справки, акты обследования, выдаются по первому требованию. Престарелые граждане, нуждающиеся в посторонней помощи. получают помощь через пенсионный фо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рез центр занятости населения  привлекаются  работники по благоустройству. В 2017 году рабочие через центр занятости не привлек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поселения проводится постоянная работа по увеличению доходной части бюджета, усилению контроля за эффективным расходованием бюджетных средств, совершенствованию бюджет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все понимаем, что есть вопросы краткосрочные и долговременной перспективы. Органы местного  самоуправления всегда готовы прислушиваться к советам жителей, помогать в решении проблем. Очень надеемся на совместную работу с депутатами, уличным комитетом и всеми неравнодушными жителями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сельсовета                                        В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3:00Z</dcterms:created>
  <dc:creator>Пользователь</dc:creator>
  <dc:description/>
  <cp:keywords/>
  <dc:language>en-US</dc:language>
  <cp:lastModifiedBy>Настя</cp:lastModifiedBy>
  <cp:lastPrinted>2013-03-27T14:00:00Z</cp:lastPrinted>
  <dcterms:modified xsi:type="dcterms:W3CDTF">2018-03-29T05:50:00Z</dcterms:modified>
  <cp:revision>10</cp:revision>
  <dc:subject/>
  <dc:title/>
</cp:coreProperties>
</file>