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ПЕРЕЯСЛО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3. 2018            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 решения сельского Совета депутатов от 26.09.2012 № 55 «Об утверждении Правил содержания домашних животных на территории муниципального образования Переясловский сельсовет Топчихинского района Алтайского края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закона Алтайского края от 06.12.2017 № 96-ЗС «</w:t>
      </w:r>
      <w:r>
        <w:rPr>
          <w:rFonts w:eastAsia="Calibri" w:cs="Times New Roman" w:ascii="Times New Roman" w:hAnsi="Times New Roman"/>
          <w:sz w:val="28"/>
          <w:szCs w:val="28"/>
        </w:rPr>
        <w:t>О содержании и защите домашних животных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, в целях приведения системы муниципальных правовых актов в соответствие с действующим законодательством, руководствуясь пунктом 4 статьи 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Переяслов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6.09.2012 № 55 «Об утверждении Правил содержания домашних животных на территории муниципального образования Переясловский сельсовет Топчихинского района Алтайского кра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3.2016 № 8 «О внесении изменений в Правила содержания домашних животных на территории муниципального образования Переясловский сельсовет Топчихинского района Алтайского края, утвержденные Переясловским сельским Советом депутатов от 26.09.2012         № 55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 О.Н. Пыш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3:00Z</dcterms:created>
  <dc:creator>Юрист</dc:creator>
  <dc:description/>
  <cp:keywords/>
  <dc:language>en-US</dc:language>
  <cp:lastModifiedBy>Переясловка</cp:lastModifiedBy>
  <dcterms:modified xsi:type="dcterms:W3CDTF">2018-03-22T09:33:00Z</dcterms:modified>
  <cp:revision>2</cp:revision>
  <dc:subject/>
  <dc:title/>
</cp:coreProperties>
</file>