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ВОЛОДАР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3.03.2018                                                                                                                     № 8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Володар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957" w:hRule="atLeast"/>
        </w:trPr>
        <w:tc>
          <w:tcPr>
            <w:tcW w:w="4940" w:type="dxa"/>
            <w:tcBorders/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 решения сельского Совета депутатов от 27.03.2013 № 13 «Об утверждении Правил содержания домашних животных на территории муниципального образования Володарский сельсовет Топчихинского района Алтайского края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закона Алтайского края от 06.12.2017 № 96-ЗС «</w:t>
      </w:r>
      <w:r>
        <w:rPr>
          <w:rFonts w:eastAsia="Calibri" w:cs="Times New Roman" w:ascii="Times New Roman" w:hAnsi="Times New Roman"/>
          <w:sz w:val="28"/>
          <w:szCs w:val="28"/>
        </w:rPr>
        <w:t>О содержании и защите домашних животных на территории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», в целях приведения системы муниципальных правовых актов в соответствие с действующим законодательством, руководствуясь пунктом 4 статьи 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, Уставом муниципального образования Володарский сельсовет Топчихинского района Алтайского края, сельский Совет депутатов р е ш и 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ельского Совета депута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27.03.2013 № 13 «Об утверждении Правил содержания домашних животных на территории муниципального образования Володарский сельсовет Топчихинского района Алтайского края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3.03.2016 № 6 «О внесении изменений в Правила содержания домашних животных на территории муниципального образования Володарский сельсовет Топчихинского района Алтайского края, утвержденные Володарским сельским Советом депутатов от 27.03.2013 № 13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      Т.В. Алю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76F99209BF4A17DB8B0192218f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43:00Z</dcterms:created>
  <dc:creator>Юрист</dc:creator>
  <dc:description/>
  <cp:keywords/>
  <dc:language>en-US</dc:language>
  <cp:lastModifiedBy>WORK</cp:lastModifiedBy>
  <cp:lastPrinted>2018-03-28T11:27:00Z</cp:lastPrinted>
  <dcterms:modified xsi:type="dcterms:W3CDTF">2018-03-28T04:27:00Z</dcterms:modified>
  <cp:revision>5</cp:revision>
  <dc:subject/>
  <dc:title/>
</cp:coreProperties>
</file>