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ДАР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3.03.2018                                                                                                                     № 6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Володарский сельсовет Топчихинского района Алтайского края, утвержденного решением сельского Совета депутатов от 27.03.2013 № 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3 закона Алтайского края от 04.09.2013 № 47-ЗС «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 муниципальном жилищном контроле на территории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27.03.2013 № 15 «Об утверждении Положения о порядке осуществления муниципального жилищного контроля на территории муниципального образования Володар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25.09.2014 № 18 «О внесении изменений в Положение о порядке осуществления муниципального жилищного контроля на территории муниципального образования Володарский сельсовет Топчихинского района Алтайского края, утвержденное решением сельского Совета депутатов от 27.03.2013 № 15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19.06.2017 № 10 «О внесении изменений в Положение о порядке осуществления муниципального жилищного контроля на территории муниципального образования Володарский сельсовет Топчихинского района Алтайского края, утвержденное решением сельского Совета депутатов от 27.03.2013 № 15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председателя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Совета депутатов                                                                     Т.В. Алю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5:00Z</dcterms:created>
  <dc:creator>Юрист</dc:creator>
  <dc:description/>
  <cp:keywords/>
  <dc:language>en-US</dc:language>
  <cp:lastModifiedBy>WORK</cp:lastModifiedBy>
  <cp:lastPrinted>2018-03-28T11:25:00Z</cp:lastPrinted>
  <dcterms:modified xsi:type="dcterms:W3CDTF">2018-03-28T04:25:00Z</dcterms:modified>
  <cp:revision>10</cp:revision>
  <dc:subject/>
  <dc:title/>
</cp:coreProperties>
</file>