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ТОПЧИХ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5.03.2018                                                                                                         № 23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рограммы  «Профилактика терроризма  и экстремизма,     а    также    минимизация и ликвидация  последствий   проявления терроризма и экстремизма                            в границах муниципального        образования Топчихинский сельсовет   на 2018-2022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граммы  «Профилактика терроризма  и экстремизма,     а    также    минимизация и ликвидация  последствий   проявления терроризма и экстремизма                            в границах муниципального        образования Топчихинский сельсовет   на 2018-2022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Топчихинский    сельсовет     Топчихинского      района      Алтайского  края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Топчихинский сельсовет на 2018-2022 гг.»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С. Кра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Топчихинский сельсовет на 2018-2022 гг.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Топчихинский сельсовет на 2018-2022 гг.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сельсовета</w:t>
            </w:r>
          </w:p>
        </w:tc>
      </w:tr>
      <w:tr>
        <w:trPr>
          <w:trHeight w:val="16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 Программы 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Топчихин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 и 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 и 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.                   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   п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-  75  тыс. руб.              </w:t>
              <w:br/>
              <w:t xml:space="preserve">- в том числе по годам:              </w:t>
              <w:br/>
              <w:t>2018 – 1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 1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5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           </w:t>
              <w:br/>
              <w:t xml:space="preserve">реализации    Программы     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спешной социокультурной адаптации молодежи из числа мигрантов;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Администрация Топчихинского сельсовета.                  Исполнители  мероприятий    Программы несут ответственность за  качественное  и своевременное исполнение мероприятий Программы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коллегии Администрации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 проблем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 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.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.(лат. tolerantia - терп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 и  задач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 Программы 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Топчихинского сель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 образовательных  программ 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оприят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(прилагаются)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Управление  Программ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 Программы  должно стать создание правового, организационного, финансового  и  других видов обеспечения достижения поставленных целей по  противодействию   экстремизму   и  профилактике  терроризма  на территории муниципального образования Топчихинский сельсовет. Координацию деятельности исполнителей осуществляет Администрация Топчихинского сельсовета, которая готовит анализ  и  оценку эффективности исполнения  программы, подготовку материалов для рассмотрения на коллегии Администрации, сессии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Топчихин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Топчихинский сельсовет на 2018-2022 гг.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Топчихин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чихинская СОШ № 1 имени Героя России  Дмитрия Ерофеева (по согласованию), МБОУ Топчихинская СОШ № 2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уполномоченные МО МВД России «Топчихинский»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Топчихинский ЦД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чихинская СОШ № 1 имени Героя России  Дмитрия Ерофеева (по согласованию), МБОУ Топчихинская СОШ № 2 (по согласованию),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чихинская СОШ № 1 имени Героя России  Дмитрия Ерофеева (по согласованию), МБОУ Топчихинская СОШ № 2 (по согласованию),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чихинская СОШ № 1 имени Героя России  Дмитрия Ерофеева (по согласованию), МБОУ Топчихинская СОШ № 2 (по согласованию), МБУК Топчихинский ЦДК (по согласованию)</w:t>
            </w:r>
          </w:p>
        </w:tc>
      </w:tr>
      <w:tr>
        <w:trPr>
          <w:trHeight w:val="13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Топчихинский ЦДК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МО МВД России «Топчихинский» (по согласованию)</w:t>
            </w:r>
          </w:p>
        </w:tc>
      </w:tr>
      <w:tr>
        <w:trPr>
          <w:trHeight w:val="24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, бан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по вопросам профилактики экстремизма и терро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сельсовета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«Топчихинская 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5:00Z</dcterms:created>
  <dc:creator>Chistunka</dc:creator>
  <dc:description/>
  <cp:keywords/>
  <dc:language>en-US</dc:language>
  <cp:lastModifiedBy>Topcovet</cp:lastModifiedBy>
  <cp:lastPrinted>2018-03-06T11:14:00Z</cp:lastPrinted>
  <dcterms:modified xsi:type="dcterms:W3CDTF">2018-03-06T05:04:00Z</dcterms:modified>
  <cp:revision>3</cp:revision>
  <dc:subject/>
  <dc:title/>
</cp:coreProperties>
</file>