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18                                                                                                             №  11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пунктом 7 статьи 55 Федерального Закона «О выборах Президента Российской Федерации», руководствуясь Уставом муниципального образования Макарьевский сельсовет Топчихинского района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на территории избирательного участка № 1620 специальные места для размещения печатных предвыборных агитационных материалов зарегистрированных кандидатов, избирательных объединений по выборам  Президент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акарьевка, ул. Центральная, 8, стена магаз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Лаврентьевка, ул. Центральная, 18/2,стена бывшего сельского клу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Михайловка, ул. Социалистическая, 1, стена бывшего Михайловского ФАПа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ерриториальную избирательную комиссию Топч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овета                                                  О.А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4:00Z</dcterms:created>
  <dc:creator>Елена</dc:creator>
  <dc:description/>
  <cp:keywords/>
  <dc:language>en-US</dc:language>
  <cp:lastModifiedBy>celixoz-priemnai</cp:lastModifiedBy>
  <cp:lastPrinted>2018-02-12T09:55:00Z</cp:lastPrinted>
  <dcterms:modified xsi:type="dcterms:W3CDTF">2018-02-12T02:57:00Z</dcterms:modified>
  <cp:revision>22</cp:revision>
  <dc:subject/>
  <dc:title>АДМИНИСТРАЦИЯ ТОПЧИХИНСКОГО РАЙОНА</dc:title>
</cp:coreProperties>
</file>