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АРФЁН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09.0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sz w:val="28"/>
          <w:szCs w:val="28"/>
        </w:rPr>
        <w:t xml:space="preserve">2018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 xml:space="preserve">№ 10-р                                                       </w:t>
      </w:r>
      <w:r>
        <w:rPr>
          <w:rFonts w:cs="Arial" w:ascii="Arial" w:hAnsi="Arial"/>
          <w:sz w:val="18"/>
          <w:szCs w:val="18"/>
        </w:rPr>
        <w:t>с.Парфёнов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55 Федерального  закона «О выборах Президента Российской Федерации» руководствуясь Уставом муниципального образования Парфёновский сельсовет Топчихинского района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ыделить на территориях избирательных  участков   специальные  места для размещения печатных предвыборных агитационных материалов зарегистрированных кандидатов, избирательных объединений по выборам Президент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арфёново, ул. 40 лет Октября , 20 а, стена магазина ИП Князев С.В.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.Ульяновский, ул.Школьная, 6, информационный стенд в помещении сельского клу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.Комсомольский, ул.Мира, 9-2, информационный стенд в помещении сельского клу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Песчаное,ул.С.Пигасова, 25,  информационный стенд в помещении сельского клу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.Комариха, ул.Центральная, 29, стена магазина ИП Журавлева Е.А.(по согласова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в территориальную избирательную комиссию Топ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В.И.Субо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0:00Z</dcterms:created>
  <dc:creator>Рибзам Наталья Владимировна</dc:creator>
  <dc:description/>
  <cp:keywords/>
  <dc:language>en-US</dc:language>
  <cp:lastModifiedBy>WORK</cp:lastModifiedBy>
  <cp:lastPrinted>2016-07-25T15:17:00Z</cp:lastPrinted>
  <dcterms:modified xsi:type="dcterms:W3CDTF">2018-02-12T02:20:00Z</dcterms:modified>
  <cp:revision>2</cp:revision>
  <dc:subject/>
  <dc:title>РОССИЙСКАЯ ФЕДЕРАЦИЯ</dc:title>
</cp:coreProperties>
</file>