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</w:rPr>
        <w:t xml:space="preserve"> </w:t>
      </w:r>
      <w:r>
        <w:rPr>
          <w:b/>
          <w:spacing w:val="22"/>
          <w:sz w:val="24"/>
        </w:rPr>
        <w:t>АДМИНИСТРАЦИЯ СИДОРОВСКОГО СЕЛЬСОВЕТА</w:t>
      </w:r>
    </w:p>
    <w:p>
      <w:pPr>
        <w:pStyle w:val="Normal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 xml:space="preserve">                 </w:t>
      </w:r>
      <w:r>
        <w:rPr>
          <w:b/>
          <w:spacing w:val="22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3.02. 2018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обслуживающего персонала 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рудового кодекса Российской Федерации,   руководствуясь Уставом муниципального образования Сидоров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обслуживающего персонал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первой категории Администрации сельсовета подготовить соответствующие документы и изменения в штатное расписани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 01.01.2018 распоряжение  Администрации Сидоровского сельсовета от 11.01.2016 № 6-л «Об  оплате труда водителя и уборщицы помещения Администрации Сидоровск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Г.С. Новиков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2. 2018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обслуживающего персонала Администрации Сидо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плате труда обслуживающего персонала Администрации Сидоровского сельсовета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обслуживающему персоналу относятся работники, занимающие должности: водитель автомобиля, уборщик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Сидоровского сельсовет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обслуживающего персонала Администрации Сидоровского сельсовета  (далее - обслуживающий персонал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оплату труда обслуживающего персонала производится за счет средств местного бюджета в пределах утвержд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обслуживающего персонала формируется на календарный год исходя из фактической заработной платы и объема бюджетных ассигнований, предусмотренных бюджетом муниципального образования Сидо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плата труда водителя автомоби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ителю (далее - работник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Ежемесячная премия </w:t>
      </w:r>
      <w:r>
        <w:rPr>
          <w:color w:val="000000"/>
          <w:sz w:val="28"/>
          <w:szCs w:val="28"/>
        </w:rPr>
        <w:t>выплачивается в процентах от должностного оклада в</w:t>
      </w:r>
      <w:r>
        <w:rPr>
          <w:sz w:val="28"/>
          <w:szCs w:val="28"/>
        </w:rPr>
        <w:t xml:space="preserve"> размере до 10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ремии устанавливается ежемесячно распоряжением Администрации сельсов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у выплачивается материальная помощь к очередному отпуску в размере 3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уборщика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борщику помещений (далее работникам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. По результатам деятельности </w:t>
      </w:r>
      <w:r>
        <w:rPr>
          <w:color w:val="000000"/>
          <w:sz w:val="28"/>
          <w:szCs w:val="28"/>
        </w:rPr>
        <w:t>работн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ыплачиваться</w:t>
      </w:r>
      <w:r>
        <w:rPr>
          <w:sz w:val="28"/>
          <w:szCs w:val="28"/>
        </w:rPr>
        <w:t xml:space="preserve"> единовременная</w:t>
      </w:r>
      <w:r>
        <w:rPr>
          <w:color w:val="000000"/>
          <w:sz w:val="28"/>
          <w:szCs w:val="28"/>
        </w:rPr>
        <w:t xml:space="preserve"> премия. Конкретный размер премии устанавливается распоряжением сельсовета. Размер единовременной премии может устанавливаться в процентном отношении к окладу работника или в твердой сумме. Максимальный размер единовременной премии не может превышать одного должностного оклада работ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В случае наличия увеличения объема работ работнику устанавливается надбавка за увеличение объема работ.</w:t>
      </w:r>
      <w:r>
        <w:rPr>
          <w:color w:val="000000"/>
          <w:sz w:val="28"/>
          <w:szCs w:val="28"/>
        </w:rPr>
        <w:t xml:space="preserve"> Размер надбавки за увеличение объема работ может устанавливаться в процентном отношении к окладу работника или в твердой сумме, но не более одного оклада (должностного оклада)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у выплачивается материальная помощь к очередному отпуску в размере 2000 рублей при занятости на полную став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7:00Z</dcterms:created>
  <dc:creator>Зорин</dc:creator>
  <dc:description/>
  <cp:keywords/>
  <dc:language>en-US</dc:language>
  <cp:lastModifiedBy>Настя</cp:lastModifiedBy>
  <cp:lastPrinted>2018-01-23T09:20:00Z</cp:lastPrinted>
  <dcterms:modified xsi:type="dcterms:W3CDTF">2018-02-13T01:09:00Z</dcterms:modified>
  <cp:revision>10</cp:revision>
  <dc:subject/>
  <dc:title/>
</cp:coreProperties>
</file>