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</w:rPr>
        <w:t xml:space="preserve"> </w:t>
      </w:r>
      <w:r>
        <w:rPr>
          <w:b/>
          <w:spacing w:val="22"/>
          <w:sz w:val="24"/>
        </w:rPr>
        <w:t>АДМИНИСТРАЦИЯ МАКАРЬЕВ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ing1"/>
        <w:spacing w:before="84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2.02. 2018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обслуживающего персонала 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рудового кодекса Российской Федерации,   руководствуясь Уставом муниципального образования Макарьевский сельсовет Топчихинского  района Алтайского края, </w:t>
      </w:r>
      <w:r>
        <w:rPr>
          <w:spacing w:val="4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плате труда обслуживающего персонала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главы Администрации сельсовета подготовить соответствующие документы и изменения в штатное расписани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с 01.01.2018 распоряжение Администрации сельсовета  №4-р от 20.01.2014, № 17/1-р от 01.07.20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                                          О.А. Ковалевская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2. 2018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обслуживающего персонала 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б оплате труда обслуживающего персонала Администрации сельсовета (далее -  Положение) разработано в соответствии с Труд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 обслуживающему персоналу относятся работники, занимающие должности: водитель автомобиля, уборщик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истема оплаты труда устанавливается в соответствии с федеральными законами, законами Алтайского края и иными нормативными правовыми актами, нормативно-правовыми актами органов местного самоуправления Топчихинского район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истема оплаты труда обслуживающего персонала Администрации сельсовета  (далее - обслуживающий персонал)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ы окладов (должностных окладов)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инансирование расходов на оплату труда обслуживающего персонала производится за счет средств местного бюджета в пределах утвержденн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оплаты труда обслуживающего персонала формируется на календарный год исходя из фактической заработной платы и объема бюджетных ассигнований, предусмотренных бюджетом муниципального образования  Макарьевский сельсовет Топчихи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Оплата труда водителя автомоби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Размер оклада (должностного оклада) за полную ставку определяется в размере минимальной оплаты труда, установленной Федеральным законом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дителю (далее - работник) устанавливаются выплаты стимулирующего характера в виде премии по результат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</w:t>
      </w:r>
      <w:r>
        <w:rPr>
          <w:color w:val="000000"/>
          <w:sz w:val="28"/>
          <w:szCs w:val="28"/>
        </w:rPr>
        <w:t>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работы за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Ежемесячная премия </w:t>
      </w:r>
      <w:r>
        <w:rPr>
          <w:color w:val="000000"/>
          <w:sz w:val="28"/>
          <w:szCs w:val="28"/>
        </w:rPr>
        <w:t>выплачивается в процентах от должностного оклада в</w:t>
      </w:r>
      <w:r>
        <w:rPr>
          <w:sz w:val="28"/>
          <w:szCs w:val="28"/>
        </w:rPr>
        <w:t xml:space="preserve"> размере до 100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премии устанавливается ежемесячно распоряжением Администрации сельсовет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2. </w:t>
      </w:r>
      <w:r>
        <w:rPr>
          <w:color w:val="000000"/>
          <w:sz w:val="28"/>
          <w:szCs w:val="28"/>
        </w:rPr>
        <w:t>Премия по итогам работы за год может выплачиваться работнику в случае экономии фонда оплаты труда, образовавшейся в конце финансового года. Конкретный размер премии устанавливается распоряжением Администрации сельсовета. Размер премии по итогам работы за год может устанавливаться в процентном отношении к окладу работника или в твердой сумме. Максимальный размер премии по итогам работы за год не может превышать одного должностного оклада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ботнику выплачивается материальная помощь к очередному отпуску в размере 3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ая помощь предоставляется по заявлению работника один раз в год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работник получил материальную помощь и не отработал календарный год,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зменение размера оклада (должностного оклада) производится в соответствии с изменением минимального размера оплаты труда</w:t>
      </w:r>
      <w:r>
        <w:rPr>
          <w:rFonts w:eastAsia="Calibri"/>
          <w:sz w:val="28"/>
          <w:szCs w:val="28"/>
          <w:lang w:eastAsia="en-US"/>
        </w:rPr>
        <w:t>, установленного Федеральным зако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лата труда уборщика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 оклада (должностного оклада) за полную ставку определяется в размере минимальной оплаты труда, установленной Федеральным законом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борщику помещений (далее работникам) устанавливаются выплаты стимулирующего характера в виде премии по результат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</w:t>
      </w:r>
      <w:r>
        <w:rPr>
          <w:color w:val="000000"/>
          <w:sz w:val="28"/>
          <w:szCs w:val="28"/>
        </w:rPr>
        <w:t>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единовременн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работы за го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1. По результатам деятельности </w:t>
      </w:r>
      <w:r>
        <w:rPr>
          <w:color w:val="000000"/>
          <w:sz w:val="28"/>
          <w:szCs w:val="28"/>
        </w:rPr>
        <w:t>работни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выплачиваться</w:t>
      </w:r>
      <w:r>
        <w:rPr>
          <w:sz w:val="28"/>
          <w:szCs w:val="28"/>
        </w:rPr>
        <w:t xml:space="preserve"> единовременная</w:t>
      </w:r>
      <w:r>
        <w:rPr>
          <w:color w:val="000000"/>
          <w:sz w:val="28"/>
          <w:szCs w:val="28"/>
        </w:rPr>
        <w:t xml:space="preserve"> премия. Конкретный размер премии устанавливается распоряжением сельсовета. Размер единовременной премии может устанавливаться в процентном отношении к окладу работника или в твердой сумме. Максимальный размер единовременной премии не может превышать одного должностного оклада работни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>Премия по итогам работы за год может выплачиваться работнику в случае экономии фонда оплаты труда, образовавшейся в конце финансового года. Конкретный размер премии устанавливается распоряжением Администрации сельсовета. Размер премии по итогам работы за год может устанавливаться в процентном отношении к окладу работника или в твердой сумме. Максимальный размер премии по итогам работы за год не может превышать одного должностного оклада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В случае наличия увеличения объема работ работнику устанавливается надбавка за увеличение объема работ.</w:t>
      </w:r>
      <w:r>
        <w:rPr>
          <w:color w:val="000000"/>
          <w:sz w:val="28"/>
          <w:szCs w:val="28"/>
        </w:rPr>
        <w:t xml:space="preserve"> Размер надбавки за увеличение объема работ может устанавливаться в процентном отношении к окладу работника или в твердой сумме, но не более одного оклада (должностного оклада)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Работнику выплачивается материальная помощь к очередному отпуску в размере 2000 рублей при занятости на полную ставку. Материальная помощь выплачивается пропорционально занимаемой став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ая помощь предоставляется по заявлению работника один раз в год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работник получил материальную помощь и не отработал календарный год,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зменение размера оклада (должностного оклада) производится в соответствии с изменением минимального размера оплаты труда</w:t>
      </w:r>
      <w:r>
        <w:rPr>
          <w:rFonts w:eastAsia="Calibri"/>
          <w:sz w:val="28"/>
          <w:szCs w:val="28"/>
          <w:lang w:eastAsia="en-US"/>
        </w:rPr>
        <w:t>, установленног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5:00Z</dcterms:created>
  <dc:creator>Зорин</dc:creator>
  <dc:description/>
  <cp:keywords/>
  <dc:language>en-US</dc:language>
  <cp:lastModifiedBy>celixoz-priemnai</cp:lastModifiedBy>
  <cp:lastPrinted>2018-02-13T09:14:00Z</cp:lastPrinted>
  <dcterms:modified xsi:type="dcterms:W3CDTF">2018-02-13T02:16:00Z</dcterms:modified>
  <cp:revision>52</cp:revision>
  <dc:subject/>
  <dc:title/>
</cp:coreProperties>
</file>