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spacing w:val="22"/>
          <w:sz w:val="24"/>
          <w:szCs w:val="24"/>
        </w:rPr>
        <w:t>АДМИНИСТРАЦИЯ ВОЛОДАР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2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2"/>
          <w:sz w:val="24"/>
          <w:szCs w:val="24"/>
        </w:rPr>
      </w:pPr>
      <w:r>
        <w:rPr>
          <w:rFonts w:cs="Arial" w:ascii="Arial" w:hAnsi="Arial"/>
          <w:b/>
          <w:spacing w:val="2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2"/>
          <w:sz w:val="24"/>
          <w:szCs w:val="24"/>
        </w:rPr>
      </w:pPr>
      <w:r>
        <w:rPr>
          <w:rFonts w:cs="Arial" w:ascii="Arial" w:hAnsi="Arial"/>
          <w:b/>
          <w:spacing w:val="22"/>
          <w:sz w:val="24"/>
          <w:szCs w:val="24"/>
        </w:rPr>
      </w:r>
    </w:p>
    <w:p>
      <w:pPr>
        <w:pStyle w:val="Heading1"/>
        <w:spacing w:before="84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08.02.2018                                                                                                                     № 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Володар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б оплате труда обслуживающего персонала  Администрации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разделом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,   руководствуясь Уставом муниципального образования Володарский сельсовет Топчихинского района Алтайского края, </w:t>
      </w:r>
      <w:r>
        <w:rPr>
          <w:rFonts w:cs="Arial" w:ascii="Arial" w:hAnsi="Arial"/>
          <w:spacing w:val="44"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ое Положение об оплате труда обслуживающего персонала Администрации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распространяется на правоотношения, возникшие с 01.01.201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Заместителю главы Администрации сельсовета подготовить соответствующие документы и изменения в штатное расписание Администрации района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знать утратившими силу с 01.01.2018 постановление Администрации Володарского сельсовета от 13.02.2008 № 12 «Об оплате труда рабочих, обслуживающих аппарат администрации Володарского сельсовет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полномоч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 сельсовета                                                       Т.А. Рус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постановлением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ельсовета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2.2018  № 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плате труда обслуживающего персонала Администрации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Положение об оплате труда обслуживающего персонала Администрации сельсовета (далее -  Положение) разработано в соответствии с Трудов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 К обслуживающему персоналу относятся работники, занимающие должности: водитель автомобиля, уборщик помещ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истема оплаты труда устанавливается в соответствии с федеральными законами, законами Алтайского края и иными нормативными правовыми актами, нормативно-правовыми актами органов местного самоуправления Топчихинского района,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Система оплаты труда обслуживающего персонала Администрации сельсовета  (далее - обслуживающий персонал) включает в себ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ы окладов (должностных окладов) работни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йонный коэффициен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Финансирование расходов на оплату труда обслуживающего персонала производится за счет средств местного бюджета в пределах утвержденного фонда оплаты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нд оплаты труда обслуживающего персонала формируется на календарный год исходя из фактической заработной платы и объема бюджетных ассигнований, предусмотренных бюджетом муниципального образования Володарский сельсовет Топчихинского района Алтайского кра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2. Оплата труда водителя автомобил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азмер оклада (должностного оклада) за полную ставку определяется в размере минимальной оплаты труда, установленной Федеральным законом от 19.06.2000 № 82-ФЗ «О минимальном размере оплаты труд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одителю (далее - работник) устанавливаются выплаты стимулирующего характера в виде премии по результата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П</w:t>
      </w:r>
      <w:r>
        <w:rPr>
          <w:rFonts w:cs="Arial" w:ascii="Arial" w:hAnsi="Arial"/>
          <w:color w:val="000000"/>
          <w:sz w:val="24"/>
          <w:szCs w:val="24"/>
        </w:rPr>
        <w:t>о результатам работы в пределах установленного фонда оплаты труда могут устанавливаться следующие виды прем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ежемесячна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итогам работы за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1. Ежемесячная премия </w:t>
      </w:r>
      <w:r>
        <w:rPr>
          <w:rFonts w:cs="Arial" w:ascii="Arial" w:hAnsi="Arial"/>
          <w:color w:val="000000"/>
          <w:sz w:val="24"/>
          <w:szCs w:val="24"/>
        </w:rPr>
        <w:t>выплачивается в процентах от должностного оклада в</w:t>
      </w:r>
      <w:r>
        <w:rPr>
          <w:rFonts w:cs="Arial" w:ascii="Arial" w:hAnsi="Arial"/>
          <w:sz w:val="24"/>
          <w:szCs w:val="24"/>
        </w:rPr>
        <w:t xml:space="preserve"> размере до 100 %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мер премии устанавливается ежемесячно распоряжением Администрации сельсовет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3.2. </w:t>
      </w:r>
      <w:r>
        <w:rPr>
          <w:rFonts w:cs="Arial" w:ascii="Arial" w:hAnsi="Arial"/>
          <w:color w:val="000000"/>
          <w:sz w:val="24"/>
          <w:szCs w:val="24"/>
        </w:rPr>
        <w:t>Премия по итогам работы за год может выплачиваться работнику в случае экономии фонда оплаты труда, образовавшейся в конце финансового года. Конкретный размер премии устанавливается распоряжением Администрации сельсовета. Размер премии по итогам работы за год может устанавливаться в процентном отношении к окладу работника или в твердой сумме. Максимальный размер премии по итогам работы за год не может превышать одного должностного оклада работни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Работнику выплачивается материальная помощь к очередному отпуску в размере 3000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териальная помощь предоставляется по заявлению работника один раз в год пропорционально отработанному времен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териальная помощь за неполный календарный год (при приеме на работу или увольнении) начисляется и выплачивае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сли работник получил материальную помощь и не отработал календарный год, при его увольнении производится перерасчет материальной помощи пропорционально отработанному времени и удержание излишне начисленной суммы при окончательном расче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Оплата труда производится с учетом районного коэффициента 1,1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Изменение размера оклада (должностного оклада) производится в соответствии с изменением минимального размера оплаты труда</w:t>
      </w:r>
      <w:r>
        <w:rPr>
          <w:rFonts w:eastAsia="Calibri" w:cs="Arial" w:ascii="Arial" w:hAnsi="Arial"/>
          <w:sz w:val="24"/>
          <w:szCs w:val="24"/>
          <w:lang w:eastAsia="en-US"/>
        </w:rPr>
        <w:t>, установленного Федеральным законом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лата труда уборщика помеще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Размер оклада (должностного оклада) за полную ставку определяется в размере минимальной оплаты труда, установленной Федеральным законом от 19.06.2000 № 82-ФЗ «О минимальном размере оплаты труд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Уборщику помещений (далее работникам) устанавливаются выплаты стимулирующего характера в виде премии по результата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П</w:t>
      </w:r>
      <w:r>
        <w:rPr>
          <w:rFonts w:cs="Arial" w:ascii="Arial" w:hAnsi="Arial"/>
          <w:color w:val="000000"/>
          <w:sz w:val="24"/>
          <w:szCs w:val="24"/>
        </w:rPr>
        <w:t>о результатам работы в пределах установленного фонда оплаты труда могут устанавливаться следующие виды прем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единовременна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итогам работы за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3.1. По результатам деятельности </w:t>
      </w:r>
      <w:r>
        <w:rPr>
          <w:rFonts w:cs="Arial" w:ascii="Arial" w:hAnsi="Arial"/>
          <w:color w:val="000000"/>
          <w:sz w:val="24"/>
          <w:szCs w:val="24"/>
        </w:rPr>
        <w:t>работник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жет выплачиваться</w:t>
      </w:r>
      <w:r>
        <w:rPr>
          <w:rFonts w:cs="Arial" w:ascii="Arial" w:hAnsi="Arial"/>
          <w:sz w:val="24"/>
          <w:szCs w:val="24"/>
        </w:rPr>
        <w:t xml:space="preserve"> единовременная</w:t>
      </w:r>
      <w:r>
        <w:rPr>
          <w:rFonts w:cs="Arial" w:ascii="Arial" w:hAnsi="Arial"/>
          <w:color w:val="000000"/>
          <w:sz w:val="24"/>
          <w:szCs w:val="24"/>
        </w:rPr>
        <w:t xml:space="preserve"> премия. Конкретный размер премии устанавливается распоряжением сельсовета. Размер единовременной премии может устанавливаться в процентном отношении к окладу работника или в твердой сумме. Максимальный размер единовременной премии не может превышать одного должностного оклада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</w:t>
      </w:r>
      <w:r>
        <w:rPr>
          <w:rFonts w:cs="Arial" w:ascii="Arial" w:hAnsi="Arial"/>
          <w:color w:val="000000"/>
          <w:sz w:val="24"/>
          <w:szCs w:val="24"/>
        </w:rPr>
        <w:t>Премия по итогам работы за год может выплачиваться работнику в случае экономии фонда оплаты труда, образовавшейся в конце финансового года. Конкретный размер премии устанавливается распоряжением Администрации сельсовета. Размер премии по итогам работы за год может устанавливаться в процентном отношении к окладу работника или в твердой сумме. Максимальный размер премии по итогам работы за год не может превышать одного должностного оклада работни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</w:t>
      </w:r>
      <w:r>
        <w:rPr>
          <w:rFonts w:cs="Arial" w:ascii="Arial" w:hAnsi="Arial"/>
          <w:sz w:val="24"/>
          <w:szCs w:val="24"/>
        </w:rPr>
        <w:t xml:space="preserve"> В случае наличия увеличения объема работ работнику устанавливается надбавка за увеличение объема работ.</w:t>
      </w:r>
      <w:r>
        <w:rPr>
          <w:rFonts w:cs="Arial" w:ascii="Arial" w:hAnsi="Arial"/>
          <w:color w:val="000000"/>
          <w:sz w:val="24"/>
          <w:szCs w:val="24"/>
        </w:rPr>
        <w:t xml:space="preserve"> Размер надбавки за увеличение объема работ может устанавливаться в процентном отношении к окладу работника или в твердой сумме, но не более одного оклада (должностного оклада) работни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Оплата труда производится с учетом районного коэффициента 1,15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Изменение размера оклада (должностного оклада) производится в соответствии с изменением минимального размера оплаты труда</w:t>
      </w:r>
      <w:r>
        <w:rPr>
          <w:rFonts w:eastAsia="Calibri" w:cs="Arial" w:ascii="Arial" w:hAnsi="Arial"/>
          <w:sz w:val="24"/>
          <w:szCs w:val="24"/>
          <w:lang w:eastAsia="en-US"/>
        </w:rPr>
        <w:t>, установленного Федеральным закон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851"/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35:00Z</dcterms:created>
  <dc:creator>Зорин</dc:creator>
  <dc:description/>
  <cp:keywords/>
  <dc:language>en-US</dc:language>
  <cp:lastModifiedBy>USER</cp:lastModifiedBy>
  <cp:lastPrinted>2018-02-08T10:17:00Z</cp:lastPrinted>
  <dcterms:modified xsi:type="dcterms:W3CDTF">2018-02-08T05:32:00Z</dcterms:modified>
  <cp:revision>45</cp:revision>
  <dc:subject/>
  <dc:title/>
</cp:coreProperties>
</file>