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2.2018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18  года </w:t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постановлением Администрации района от 26.01.2018 № 30 «Об организации и проведении мероприятий по предупреждению и ликвидации чрезвычайных ситуаций в период весеннего половодья 2018 года»,  Уставом муниципального образования Макарьев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/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18 года (прилагается)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2. Рекомендовать руководителям крестьянских хозяйств (Евдокимов А.В., Лысову С.П..) организовать очистку дорог внутри села (затраты из средств бюджета сельсовета) до 20 марта 2018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елению сельсовета провести работу по очистке от снега и пропуску паводковых вод на  своих усадьбах, очистке крыш домов и зданий до 15 марта 2018 года.</w:t>
      </w:r>
    </w:p>
    <w:p>
      <w:pPr>
        <w:pStyle w:val="Normal"/>
        <w:jc w:val="both"/>
        <w:rPr/>
      </w:pPr>
      <w:r>
        <w:rPr>
          <w:sz w:val="28"/>
        </w:rPr>
        <w:tab/>
        <w:t>4. Рекомендовать уличным комитетам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екомендовать Южному ЦТ Алтайского филиала ОАО «Ростелеком» Топчихинский участок обеспечить поддержание бесперебойной связи с населёнными пунктами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sz w:val="27"/>
          <w:szCs w:val="27"/>
        </w:rPr>
        <w:t xml:space="preserve">6. </w:t>
      </w:r>
      <w:r>
        <w:rPr>
          <w:szCs w:val="28"/>
        </w:rPr>
        <w:t xml:space="preserve">Снять с контроля как выполненное и признать утратившим силу постановление Администрации сельсовета от 01.03.2017 № 1  «Об организации и проведении мероприятий по предупреждению и ликвидации чрезвычайных ситуаций в период весеннего половодья 2017 года».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rStyle w:val="FontStyle11"/>
          <w:sz w:val="28"/>
          <w:szCs w:val="28"/>
        </w:rPr>
        <w:t>7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8.</w:t>
      </w:r>
      <w:r>
        <w:rPr>
          <w:rStyle w:val="FontStyle11"/>
          <w:sz w:val="28"/>
          <w:szCs w:val="28"/>
        </w:rPr>
        <w:t xml:space="preserve"> Контроль за вы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Администрации сельсовета                                               О.А. Ковалевская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</w:t>
      </w:r>
      <w:r>
        <w:rPr/>
        <w:t>сельсовета от 14.02.2018 № 7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ериод весеннего половодь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  <w:gridCol w:w="239"/>
        <w:gridCol w:w="239"/>
        <w:gridCol w:w="239"/>
        <w:gridCol w:w="239"/>
      </w:tblGrid>
      <w:tr>
        <w:trPr/>
        <w:tc>
          <w:tcPr>
            <w:tcW w:w="10121" w:type="dxa"/>
            <w:tcBorders/>
          </w:tcPr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5317"/>
              <w:gridCol w:w="1276"/>
              <w:gridCol w:w="2670"/>
            </w:tblGrid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п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Сроки  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водосто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5.03. 201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РСУ» Коржов А.А. 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бригады из старшеклассников для оказания помощи в уборке снега пожилым и одиноким людя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2.0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олева А.И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ть аварийные бригады с выделением необходимой техники, организовать их круглосуточное дежур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7.03. 201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овалевская О.А.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ОО «КХ Лысова П.М.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полную очистку дор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.03. 201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П. глава КФК  Евдокимов А.В. (по согласованию), ООО «КХ Лысова П.М.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работу по привлечению населения для очистки от снега проездов, крыш домов и зданий, пропуску талых в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5.03. 201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ые комитеты (по согласованию)</w:t>
                  </w:r>
                </w:p>
              </w:tc>
            </w:tr>
            <w:tr>
              <w:trPr/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овать очистку от снега и отвод талых вод от скваж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10.03. 2018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ская О.А.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ОО «РСУ» Коржов А.А.  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3:00Z</dcterms:created>
  <dc:creator>Даниольф С.Б.</dc:creator>
  <dc:description/>
  <cp:keywords/>
  <dc:language>en-US</dc:language>
  <cp:lastModifiedBy>celixoz-priemnai</cp:lastModifiedBy>
  <cp:lastPrinted>2018-02-15T09:32:00Z</cp:lastPrinted>
  <dcterms:modified xsi:type="dcterms:W3CDTF">2018-02-15T02:35:00Z</dcterms:modified>
  <cp:revision>12</cp:revision>
  <dc:subject/>
  <dc:title>РОССИЙСКАЯ ФЕДЕРАЦИЯ</dc:title>
</cp:coreProperties>
</file>