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02.2018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и гарантирующей организации для централизованных систем холодного водоснабжения поселений Топчихинского район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целях организации бесперебойного водоснабжения населения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21.07.2005 № 115-ФЗ «О концессионных соглашениях», пунктом 2 части 1 статьи 6 Федерального закона от 07.12.2011 № 416-ФЗ «О водоснабжении и водоотведении», руководствуясь Уставом муниципального образования Топчихинский район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Определить общество с ограниченной ответственностью «Ресурсо – снабжающий участок +» (далее – ООО «РСУ+») гарантирующей организацией для централизованных систем холодного водоснабжения, расположенных в            </w:t>
      </w:r>
      <w:r>
        <w:rPr>
          <w:color w:val="000000"/>
          <w:sz w:val="27"/>
          <w:szCs w:val="27"/>
        </w:rPr>
        <w:t>с. Володарка,</w:t>
      </w:r>
      <w:r>
        <w:rPr>
          <w:bCs/>
          <w:sz w:val="27"/>
          <w:szCs w:val="27"/>
        </w:rPr>
        <w:t xml:space="preserve"> с. Зимино, п. Ключи, с. Красноярка, с. Михайловка,                              с. Лаврентьевка, с. Макарьевка, п. Труд, с. Переясловка, с. Топчиха, с. Фунтики,           с. Крутиха,</w:t>
      </w:r>
      <w:r>
        <w:rPr>
          <w:sz w:val="27"/>
          <w:szCs w:val="27"/>
        </w:rPr>
        <w:t xml:space="preserve"> с. Чистюнька, с. Сидоровка, с. Ракиты, с. Покровка Топчихинского район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зоной деятельности гарантирующей организации территорию населенных пунктов, указанных в пункте 1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3. Установить, что ООО «РСУ+» определяется гарантирующей организацией для централизованных систем холодного водоснабжения, расположенных в с. Сидоровка. с. Ракиты, с. Покровка Топчихинского района, на период до заключения концессионного соглашения в отношении данных систем.</w:t>
      </w:r>
      <w:r>
        <w:rPr>
          <w:spacing w:val="40"/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4. </w:t>
      </w:r>
      <w:r>
        <w:rPr>
          <w:sz w:val="27"/>
          <w:szCs w:val="27"/>
        </w:rPr>
        <w:t>Признать утратившим силу постановление Администрации района от 06.10.2016 № 346 «Об определении гарантирующей организации для централизованных систем холодного водоснабжения поселений Топчихин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8:00Z</dcterms:created>
  <dc:creator>Трусов</dc:creator>
  <dc:description/>
  <dc:language>en-US</dc:language>
  <cp:lastModifiedBy>Max</cp:lastModifiedBy>
  <cp:lastPrinted>2018-02-14T11:37:00Z</cp:lastPrinted>
  <dcterms:modified xsi:type="dcterms:W3CDTF">2018-02-16T10:58:00Z</dcterms:modified>
  <cp:revision>2</cp:revision>
  <dc:subject/>
  <dc:title/>
</cp:coreProperties>
</file>