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2.02. 2018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Парфёнов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сельсовета подготовить соответствующие документы и изменения в штатное расписани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с 01.01.2018 распоряжение Администрации сельсовета от 09.02.2017 № 10-р «Об оплате труда водителю Администрации Парфёновского сельсоовета», распоряжение от 30.01.2014 № 7-р «Об оплате труда уборщикам помещений Администрации парфёновского сельсов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В.И.Субоче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__________ 2018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Парфё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Работнику выплачивается материальная помощь к очередному отпуску в размере 2000 рублей при занятости на полную ставку. Материальная помощь выплачивается пропорционально занимаемой ста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8:00Z</dcterms:created>
  <dc:creator>Зорин</dc:creator>
  <dc:description/>
  <cp:keywords/>
  <dc:language>en-US</dc:language>
  <cp:lastModifiedBy>WORK</cp:lastModifiedBy>
  <cp:lastPrinted>2018-02-12T11:34:00Z</cp:lastPrinted>
  <dcterms:modified xsi:type="dcterms:W3CDTF">2018-02-12T04:34:00Z</dcterms:modified>
  <cp:revision>4</cp:revision>
  <dc:subject/>
  <dc:title/>
</cp:coreProperties>
</file>