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Юридические клин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9638"/>
      </w:tblGrid>
      <w:tr>
        <w:trPr>
          <w:trHeight w:val="766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75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настоящее время на территории Алтайского края действуют 3 юридические клиники, созданные на базе образовательных организаций высшего образов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юридическая клиника «Фемида» при ФГБОУ ВО «Алтайский государственный университет». Прием осуществляется по адресу: 656049, г. Барнаул, пр. Социалистический, 68, в понедельник, среду, пятницу с 11-00  до 13-00 часов. Предварительная запись по телефону: (3852) 36-98-75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Центр юридической клиники Алтайского филиала РАНХиГС «Академия pro bono» проводит бесплатные консультации граждан по вопросам трудового, семейного, налогового, гражданского права. </w:t>
              <w:br/>
              <w:t xml:space="preserve">Консультирование осуществляется по адресам: </w:t>
              <w:br/>
              <w:t>1. Краевое отделение Детского фонда - г. Барнаул, ул. Партизанская, 120 (вход со двора проспект Красноармейский, 46), запись по телефону: 8(3852)666-550. График работы: понедельник: с 10-00 до 12-00 часов; вторник: с 15-00 до 17-00 часов; четверг: с 10-00 до 12-00  часов; пятница: с 15-00 до 17-00  часов.</w:t>
              <w:br/>
              <w:t xml:space="preserve">2. Алтайская краевая универсальная научная библиотека им. В.Я. Шишкова - г. Барнаул, ул. Молодёжная 5. График работы: четверг: с 10-00 до 12-00  часов; запись по телефону: 8(3852) 50-41-71.  Консультирование также осуществляется по электронной поч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yurklinika-asapa@mail.ru.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юридический консультационный центр при Алтайском институте труда и права (филиал) «Академия труда и социальных отношений». Прием граждан ведется по предварительной записи по телефону 8(3852)35-93-54 по средам - с 17-00 до 19-00  по адресу: г. Барнаул, ул. Сизова, д. 28 А (остановка «Площадь Текстильщиков»).</w:t>
              <w:br/>
              <w:t>Юридическая клиника оказывает бесплатную юридическую помощь в виде правового консультирования в устной и письменной форме, составления заявлений, жалоб, ходатайств и других документов правового характера в рамках гражданского, трудового, административного, семейного, жилищного пра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klinika-asapa@mail.r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0:00Z</dcterms:created>
  <dc:creator>Юрист</dc:creator>
  <dc:description/>
  <dc:language>en-US</dc:language>
  <cp:lastModifiedBy>Юрист</cp:lastModifiedBy>
  <dcterms:modified xsi:type="dcterms:W3CDTF">2018-02-13T09:11:00Z</dcterms:modified>
  <cp:revision>1</cp:revision>
  <dc:subject/>
  <dc:title/>
</cp:coreProperties>
</file>