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2.2018                                                                                                                № 9 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720"/>
        <w:jc w:val="both"/>
        <w:rPr>
          <w:caps/>
        </w:rPr>
      </w:pPr>
      <w:r>
        <w:rPr>
          <w:sz w:val="28"/>
        </w:rPr>
        <w:t>В целях совершенствования системы гражданско-патриотического воспитания, проведения Всероссийского месячника оборонно-массовой и военно-патриотической работы, посвященного Дню защитника Отечества, в рамках реализации районных муниципальных программ «Патриотическое воспитание граждан в Топчихинском районе» на 2016-2020 годы, «Развитие образования в Топчихинском районе» на 2014-2018 годы, Плана по патриотическому воспитанию граждан в муниципальном образовании Макарьевский сельсовет Топчихинского района на 2016-2020 годы, руководствуясь Уставом муниципального образования Макарьевский сельсовет, р а с п о р я ж а ю с ь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Провести на территории муниципального образования Макарьевский сельсовет месячник оборонно-массовой и военно-патриотической работы, посвященный Дню защитника Отечества (далее – Всероссийский месячник) с 31 января по 28 февраля 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рилагаемый план мероприятий Всероссийского месяч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народовать настоящее распоряжение в установленном порядке, разместить на официальном сайте муниципального образования Топчихин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льсовета                    </w:t>
        <w:tab/>
        <w:tab/>
        <w:tab/>
        <w:t xml:space="preserve">                О.А. Кова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овета  от 08.02.2018 № 9-р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сероссийского месячника оборонно-массовой и военно-патриотической работы, посвященной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4"/>
        <w:gridCol w:w="1134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Евдокимова Н.И., Бабакина Е.П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беседа «Уроки военной подготов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Евдокимова Н.И., Бабакина Е.П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оенно-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К (Евдокимова Н.И..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олдатами не рождаю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олдат войну не выбир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Евдокимова Н.И. Степанова Л.В..)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патриотическая акция «Снежны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СДК, Макарьевская СОШ- филиал МКОУ Топчихинская СОШ № 1 имени героя России Д. Дорофе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музыкальный калейдоскоп стихов и песен времен создания Красной Армии «Красная Армия марш, марш вперед, Реввоенсовет нас в бой вед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Евдокимова Н.И.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з чего-же сделаны наши мужч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К Евдокимова Н.И.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ащитник Отечества – звание горд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Евдокимова Н.И.,Бабакина Е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0:00Z</dcterms:created>
  <dc:creator>Переясловский сельсовет</dc:creator>
  <dc:description/>
  <cp:keywords/>
  <dc:language>en-US</dc:language>
  <cp:lastModifiedBy>celixoz-priemnai</cp:lastModifiedBy>
  <cp:lastPrinted>2018-02-13T12:40:00Z</cp:lastPrinted>
  <dcterms:modified xsi:type="dcterms:W3CDTF">2018-02-13T05:44:00Z</dcterms:modified>
  <cp:revision>11</cp:revision>
  <dc:subject/>
  <dc:title/>
</cp:coreProperties>
</file>