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ФУНТИ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3</w:t>
        <w:tab/>
        <w:tab/>
        <w:tab/>
        <w:tab/>
        <w:tab/>
        <w:tab/>
        <w:tab/>
        <w:tab/>
        <w:tab/>
        <w:t xml:space="preserve">           с. Фун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Юбилейная,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: Ракитин Ю.В., глава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Сикулина Е.Н., секретарь Администрации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утствовали – _</w:t>
      </w:r>
      <w:r>
        <w:rPr>
          <w:rFonts w:cs="Times New Roman" w:ascii="Times New Roman" w:hAnsi="Times New Roman"/>
          <w:sz w:val="28"/>
          <w:szCs w:val="28"/>
          <w:u w:val="single"/>
        </w:rPr>
        <w:t>20_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О проведении публичных слушаний по проекту решения «Об утверждении Генерального плана сельского поселения муниципального образования  Фунтиковский сельсовет Топчихинского района Алтай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Ракитин Ю.В</w:t>
      </w:r>
      <w:r>
        <w:rPr>
          <w:rFonts w:cs="Times New Roman" w:ascii="Times New Roman" w:hAnsi="Times New Roman"/>
          <w:sz w:val="28"/>
          <w:szCs w:val="28"/>
          <w:u w:val="single"/>
        </w:rPr>
        <w:t>. – ведущий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 № 131-ФЗ «Об общих принципах организации местного самоуправления в Российской Федерации», руководствуясь статьей 12 Устава муниципального образования Фунтиковский сельсовет и Положением о порядке организации и проведения публичных слушаний в муниципальном образовании Фунтиковский сельсовет Топчихинского района Алтайского края на публичные слушания выносятся следующий проект  решения: «О проведении публичных слушаний по проекту решения «Об утверждении Генерального плана сельского поселения муниципального образования Фунтиковский сельсовет Топчихинского района Алтай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проводятся по инициативе главы сельсове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главы  сельсовета о назначении публичных слушаний и проект решения обнародованы на информационном стенде Администрации сельсовета 20 октября 2013 года. Для организации подготовки и проведения публичных слушаний образованы комиссии. Комиссии выполняли полномочия рабочей группы по разработке проектов решений и обеспечивали ознакомление и получение документов, предлагаемых к рассмотрению населением поселения, а также учет поступающих предложений, изменений и дополнений к проектам.</w:t>
      </w:r>
    </w:p>
    <w:p>
      <w:pPr>
        <w:pStyle w:val="Normal"/>
        <w:ind w:firstLine="93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Лицом, ответственным за проведение публичных слушаний назначена Сикулина Е.Н. заместитель главы Администрации сельсовета. </w:t>
      </w:r>
    </w:p>
    <w:p>
      <w:pPr>
        <w:pStyle w:val="Normal"/>
        <w:ind w:firstLine="9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целях обеспечения учета мнения жителей поселения на публичных слушаниях присутствуют депутаты сельского Совета депутатов, должностные лица Администраций района и сельсовета, представители общественности, жители поселения.</w:t>
      </w:r>
    </w:p>
    <w:p>
      <w:pPr>
        <w:pStyle w:val="2"/>
        <w:rPr/>
      </w:pPr>
      <w:r>
        <w:rPr>
          <w:szCs w:val="28"/>
        </w:rPr>
        <w:t xml:space="preserve">Необходимо утвердить регламент работы публичных слушаний. </w:t>
      </w:r>
      <w:r>
        <w:rPr/>
        <w:t xml:space="preserve"> Предлагается следующий регламент работы: доклад по рассматриваемому проекту решения до 15 минут, выступления не более 5 минут. Перерыв через каждые 1,5 часа работы. Для справок в конце слушаний до трех минут.</w:t>
      </w:r>
    </w:p>
    <w:p>
      <w:pPr>
        <w:pStyle w:val="2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проекту решения «Об утверждении Генерального плана сельского поселения муниципального образования Фунтиковский сельсовет Топчихинского район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Начальник отдела ООО « Алтайгипрозем» Сизова Г.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нове Генерального плана разрабатываются правила застройки и землепользования: где, что можно строить, какого размера. Генеральный план Фунтиковского сельсовета Топчихинского района Алтайского края в разработке был не сложен, так как у вас нет проблемных участков, единственное это сейчас политика нашенго губернатора не трогать земли сельхозназначения, а у вас идет строительство домов на границе земель. Главное, что бы хотелось выделить - это запланировано 105 участков под строительство жилых домов, выделена административная зона, где в будущем можно планировать строительство административных зданий, так же запланировано спортивное ядро, то есть,  предусмотрено участие сельсовета в различных программах госуда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Ю.А., глава Администрации сельсовета, - Нужно определиться с месторасположение зоны для размещения скотомоги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зова – Мы оставляем скотомогильник на старом месте, но более детально рассмотрим этот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З.В. депутат сельского Совета, - А размещены ли на генеральном плане мосты во 2-ю бригаду в 5-ю бригаду, может в будущем мы попадем в программу, а мосты не отраж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зова – Мосты на генеральном плане отраж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Ю.А., глава Администрации сельсовета, - Отражены ли на генеральном плане поля фильтр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зова – Нет, это нужно обязательно прорабо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Н.А. житель с. Фунтики, - Запланировано ли строительство новых дорог, строительство нового ФАПа в селе Фун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зова – Реконструкция строительство новых дорог предусмотрено, строительство нового ФАПа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кин Н.К. депутат районного Совета, - Мне непонятно расположение спортивного ядра, там же неудобное место. Почему не запланировать место где сейчас дети играют в футбол.</w:t>
      </w:r>
    </w:p>
    <w:p>
      <w:pPr>
        <w:pStyle w:val="Style16"/>
        <w:shd w:fill="FFFFFF" w:val="clear"/>
        <w:tabs>
          <w:tab w:val="clear" w:pos="708"/>
          <w:tab w:val="left" w:pos="5628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222222"/>
          <w:szCs w:val="28"/>
        </w:rPr>
      </w:pPr>
      <w:r>
        <w:rPr>
          <w:sz w:val="28"/>
          <w:szCs w:val="28"/>
        </w:rPr>
        <w:t xml:space="preserve">Бочаров Ю.А., глава Администрации сельсовета, - Там где дети играют в футбол планируется строительство новых домов, а это место на ул. Новой подходит по размерам, просто в будущем планируется снос ветхого домика, который там расположен, и места будет предостаточно. У меня будет ещё одно замечание нужно </w:t>
      </w:r>
      <w:r>
        <w:rPr>
          <w:rStyle w:val="StrongEmphasis"/>
          <w:b w:val="false"/>
          <w:color w:val="222222"/>
          <w:sz w:val="28"/>
          <w:szCs w:val="28"/>
        </w:rPr>
        <w:t>откорректировать существующие проектируемые границы населенного пункта</w:t>
      </w:r>
      <w:r>
        <w:rPr>
          <w:rStyle w:val="StrongEmphasis"/>
          <w:b w:val="false"/>
          <w:color w:val="222222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5628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222222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зова – Хорошо мы ещё раз все пересмот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оект заключения принять за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- 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 , «против» - нет, «воздержалось» -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</w:t>
        <w:tab/>
        <w:tab/>
        <w:tab/>
        <w:tab/>
        <w:tab/>
        <w:t xml:space="preserve">      Ю.В. Ракит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 xml:space="preserve">  </w:t>
        <w:tab/>
        <w:tab/>
        <w:tab/>
        <w:tab/>
        <w:t xml:space="preserve">      Е.Н.  С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85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1:00Z</dcterms:created>
  <dc:creator>Oksana</dc:creator>
  <dc:description/>
  <dc:language>en-US</dc:language>
  <cp:lastModifiedBy>Пользователь</cp:lastModifiedBy>
  <cp:lastPrinted>2013-11-29T11:27:00Z</cp:lastPrinted>
  <dcterms:modified xsi:type="dcterms:W3CDTF">2013-11-29T05:27:00Z</dcterms:modified>
  <cp:revision>7</cp:revision>
  <dc:subject/>
  <dc:title/>
</cp:coreProperties>
</file>