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5.02. 2018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района и ее структур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Топчихинский район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района и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труду Администрации района подготовить соответствующие документы и изменения в штатное расписани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с 01.01.2018 постановление Администрации района от 19.01.2016 № 18 «Об установлении ежемесячной премии уборщикам помещений Администрации Топчихинского района и ее структурных подразделений», распоряжение Администрации района от 29.08.2013 № 256-р.  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 xml:space="preserve">5. </w:t>
      </w: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18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района и ее структур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обслуживающего персонала Администрации района и ее структурных подразделений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обслуживающего персонала Администрации района и её структурных подразделений  (далее - обслуживающий персонал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обслуживающего персонала производится за счет средств район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Топчихинский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района, приказом комит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района, приказом комит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бслуживании работником двух автомобилей работнику устанавливается доплата в размере 20 % должностного оклада за обслуживание втор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у выплачивается материальная помощь к очередному отпуску в размере 63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Администрации района, приказом комит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района, приказом комит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trud</cp:lastModifiedBy>
  <cp:lastPrinted>2018-01-23T09:20:00Z</cp:lastPrinted>
  <dcterms:modified xsi:type="dcterms:W3CDTF">2018-02-12T04:08:00Z</dcterms:modified>
  <cp:revision>35</cp:revision>
  <dc:subject/>
  <dc:title/>
</cp:coreProperties>
</file>