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  <w:t>АДМИНИСТРАЦИЯ ПЕРЕЯСЛОВ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</w:r>
    </w:p>
    <w:p>
      <w:pPr>
        <w:pStyle w:val="Normal"/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Heading1"/>
        <w:spacing w:before="84" w:after="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3.02.2018    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обслуживающего персонала 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рудового кодекса Российской Федерации,   руководствуясь Уставом муниципального образования Переясловский сельсовет Топчихинского района Алтайского края, </w:t>
      </w:r>
      <w:r>
        <w:rPr>
          <w:spacing w:val="4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плате труда обслуживающего персонала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первой категории Администрации сельсовета подготовить соответствующие документы и изменения в штатное расписание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с 01.01.2018 распоряжения Администрации сельсовета от 13.03.2017 № 8-р, от 18.07.2016 № 29-р, от 22.10.2013 № 39-л, от 09.01.2008 № 5-р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                                                              В.П. Мыше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2.2018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обслуживающего персонала 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плате труда обслуживающего персонала Администрации сельсовета (далее -  Положение) разработано в соответствии с Трудов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 обслуживающему персоналу относятся работники, занимающие должности: водитель автомобиля, уборщик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истема оплаты труда устанавливается в соответствии с федеральными законами, законами Алтайского края и иными нормативными правовыми актами, нормативно-правовыми актами органов местного самоуправления Топчихинского района, нормативно-правовыми актами органов местного самоуправления Переясловского сельсовета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истема оплаты труда обслуживающего персонала Администрации сельсовета  (далее - обслуживающий персонал)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ы окладов (должностных окладов)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инансирование расходов на оплату труда обслуживающего персонала производится за счет средств местного бюджета в пределах утвержденного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обслуживающего персонала формируется на календарный год исходя из фактической заработной платы и объема бюджетных ассигнований, предусмотренных бюджетом муниципального образования Переясл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лата труда водителя автомоби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Размер оклада (должностного оклада) за полную ставку определяется в размере минимальной оплаты труда, установленной Федеральным законом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дителю (далее - работник) устанавливаются выплаты стимулирующего характера в виде премии по результат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</w:t>
      </w:r>
      <w:r>
        <w:rPr>
          <w:color w:val="000000"/>
          <w:sz w:val="28"/>
          <w:szCs w:val="28"/>
        </w:rPr>
        <w:t>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работы за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. Ежемесячная премия </w:t>
      </w:r>
      <w:r>
        <w:rPr>
          <w:color w:val="000000"/>
          <w:sz w:val="28"/>
          <w:szCs w:val="28"/>
        </w:rPr>
        <w:t>выплачивается в процентах от должностного оклада в</w:t>
      </w:r>
      <w:r>
        <w:rPr>
          <w:sz w:val="28"/>
          <w:szCs w:val="28"/>
        </w:rPr>
        <w:t xml:space="preserve"> размере до 100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премии устанавливается ежемесячно распоряжением Администрации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2. </w:t>
      </w:r>
      <w:r>
        <w:rPr>
          <w:color w:val="000000"/>
          <w:sz w:val="28"/>
          <w:szCs w:val="28"/>
        </w:rPr>
        <w:t>Премия по итогам работы за год может выплачиваться работнику в случае экономии фонда оплаты труда, образовавшейся в конце финансового года. Конкретный размер премии устанавливается распоряжением Администрации сельсовета. Размер премии по итогам работы за год может устанавливаться в процентном отношении к окладу работника или в твердой сумме. Максимальный размер премии по итогам работы за год не может превышать одного должностного оклада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ботнику выплачивается материальная помощь к очередному отпуску в размере 300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ая помощь предоставляется по заявлению работника один раз в год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за неполный календарный год (при приеме на работу или увольнении) начисляется и выплачивается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ботник получил материальную помощь и не отработал календарный год, при его увольнении производится перерасчет материальной помощи пропорционально отработанному времени и удержание излишне начисленной суммы при окончательном рас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плата труда производится с учетом районного коэффициента 1,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зменение размера оклада (должностного оклада) производится в соответствии с изменением минимального размера оплаты труда</w:t>
      </w:r>
      <w:r>
        <w:rPr>
          <w:rFonts w:eastAsia="Calibri"/>
          <w:sz w:val="28"/>
          <w:szCs w:val="28"/>
          <w:lang w:eastAsia="en-US"/>
        </w:rPr>
        <w:t>, установленного Федеральным закон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лата труда уборщика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р оклада (должностного оклада) за полную ставку определяется в размере минимальной оплаты труда, установленной Федеральным законом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борщику помещений (далее работникам) устанавливаются выплаты стимулирующего характера в виде премии по результат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</w:t>
      </w:r>
      <w:r>
        <w:rPr>
          <w:color w:val="000000"/>
          <w:sz w:val="28"/>
          <w:szCs w:val="28"/>
        </w:rPr>
        <w:t>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временн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работы за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1. По результатам деятельности </w:t>
      </w:r>
      <w:r>
        <w:rPr>
          <w:color w:val="000000"/>
          <w:sz w:val="28"/>
          <w:szCs w:val="28"/>
        </w:rPr>
        <w:t>работни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выплачиваться</w:t>
      </w:r>
      <w:r>
        <w:rPr>
          <w:sz w:val="28"/>
          <w:szCs w:val="28"/>
        </w:rPr>
        <w:t xml:space="preserve"> единовременная</w:t>
      </w:r>
      <w:r>
        <w:rPr>
          <w:color w:val="000000"/>
          <w:sz w:val="28"/>
          <w:szCs w:val="28"/>
        </w:rPr>
        <w:t xml:space="preserve"> премия. Конкретный размер премии устанавливается распоряжением Администрации сельсовета. Размер единовременной премии может устанавливаться в процентном отношении к окладу работника или в твердой сумме. Максимальный размер единовременной премии не может превышать одного должностного оклада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</w:t>
      </w:r>
      <w:r>
        <w:rPr>
          <w:color w:val="000000"/>
          <w:sz w:val="28"/>
          <w:szCs w:val="28"/>
        </w:rPr>
        <w:t>Премия по итогам работы за год может выплачиваться работнику в случае экономии фонда оплаты труда, образовавшейся в конце финансового года. Конкретный размер премии устанавливается распоряжением Администрации сельсовета. Размер премии по итогам работы за год может устанавливаться в процентном отношении к окладу работника или в твердой сумме. Максимальный размер премии по итогам работы за год не может превышать одного должностного оклада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В случае наличия увеличения объема работ работнику устанавливается надбавка за увеличение объема работ.</w:t>
      </w:r>
      <w:r>
        <w:rPr>
          <w:color w:val="000000"/>
          <w:sz w:val="28"/>
          <w:szCs w:val="28"/>
        </w:rPr>
        <w:t xml:space="preserve"> Размер надбавки за увеличение объема работ может устанавливаться в процентном отношении к окладу работника или в твердой сумме, но не более одного оклада (должностного оклада)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ботнику выплачивается материальная помощь к очередному отпуску в размере 2000 рублей при занятости на полную ставку. Материальная помощь выплачивается пропорционально занимаемой став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ая помощь предоставляется по заявлению работника один раз в год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за неполный календарный год (при приеме на работу или увольнении) начисляется и выплачивается пропорционально отработанному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ботник получил материальную помощь и не отработал календарный год, при его увольнении производится перерасчет материальной помощи пропорционально отработанному времени и удержание излишне начисленной суммы при окончательном рас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плата труда производится с учетом районного коэффициента 1,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зменение размера оклада (должностного оклада) производится в соответствии с изменением минимального размера оплаты труда</w:t>
      </w:r>
      <w:r>
        <w:rPr>
          <w:rFonts w:eastAsia="Calibri"/>
          <w:sz w:val="28"/>
          <w:szCs w:val="28"/>
          <w:lang w:eastAsia="en-US"/>
        </w:rPr>
        <w:t>, установленног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13:00Z</dcterms:created>
  <dc:creator>Переясловка</dc:creator>
  <dc:description/>
  <cp:keywords/>
  <dc:language>en-US</dc:language>
  <cp:lastModifiedBy>Переясловка</cp:lastModifiedBy>
  <dcterms:modified xsi:type="dcterms:W3CDTF">2018-02-13T03:13:00Z</dcterms:modified>
  <cp:revision>2</cp:revision>
  <dc:subject/>
  <dc:title/>
</cp:coreProperties>
</file>