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1. 2018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18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 1994 № 68-ФЗ «О защите населения и территорий от чрезвычайных ситуаций природного и техногенного характера» и в 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Сидоровский сельсовет, </w:t>
      </w:r>
    </w:p>
    <w:p>
      <w:pPr>
        <w:pStyle w:val="Heading1"/>
        <w:ind w:firstLine="708"/>
        <w:jc w:val="both"/>
        <w:rPr/>
      </w:pP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8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ельсовета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и ответственных лиц за безопасный  пропуск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  <w:t>3</w:t>
      </w:r>
      <w:r>
        <w:rPr/>
        <w:t xml:space="preserve">. Рекомендовать руководителям И.П. Глава КФК Горлов О.В. организовать очистку дорог внутри села (затраты из средств бюджета сельсовета) до 19 марта 2018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5 марта 2018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уличным комитетам,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7. Снять с контроля как выполненное и признать утратившим силу постановление от 22.02.2017 № 6 «Об организации и проведении мероприятий </w:t>
      </w:r>
      <w:r>
        <w:rPr>
          <w:sz w:val="28"/>
          <w:szCs w:val="28"/>
        </w:rPr>
        <w:t>по предупреждению и ликвидации чрезвычайных ситуаций в период весеннего половодья 2017 года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 Г.С. Новикова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30.01.2018 № 7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ы мероприятий по предупреждению и ликвидации чрезвычайных ситуаций в период весеннего половодья 2018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и организаций,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2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Г.С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ить работоспособность имеющихся местных систем оповещения населения в случае возникновения угрозы затоплени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8.02. 2018 г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идоровского сельсовета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7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Г.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9.03. 2017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Г.С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17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овикова Г.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3. до 10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Г.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овета ООО «РСУ+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Даниольф С.Б.</dc:creator>
  <dc:description/>
  <cp:keywords/>
  <dc:language>en-US</dc:language>
  <cp:lastModifiedBy>Настя</cp:lastModifiedBy>
  <cp:lastPrinted>2018-02-07T12:23:00Z</cp:lastPrinted>
  <dcterms:modified xsi:type="dcterms:W3CDTF">2018-02-09T06:08:00Z</dcterms:modified>
  <cp:revision>15</cp:revision>
  <dc:subject/>
  <dc:title>РОССИЙСКАЯ ФЕДЕРАЦИЯ</dc:title>
</cp:coreProperties>
</file>