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АДМИНИСТРАЦИЯ ЗИМИНСКОГО СЕЛЬ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pacing w:val="84"/>
          <w:sz w:val="24"/>
          <w:szCs w:val="24"/>
        </w:rPr>
      </w:pPr>
      <w:r>
        <w:rPr>
          <w:rFonts w:cs="Times New Roman" w:ascii="Times New Roman" w:hAnsi="Times New Roman"/>
          <w:spacing w:val="84"/>
          <w:sz w:val="24"/>
          <w:szCs w:val="24"/>
        </w:rPr>
      </w:r>
    </w:p>
    <w:p>
      <w:pPr>
        <w:pStyle w:val="ConsTitle"/>
        <w:widowControl/>
        <w:jc w:val="both"/>
        <w:rPr/>
      </w:pPr>
      <w:r>
        <w:rPr>
          <w:b w:val="false"/>
          <w:sz w:val="24"/>
          <w:szCs w:val="24"/>
        </w:rPr>
        <w:t xml:space="preserve">27.12.2017                                                                                                                    № 43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ab/>
        <w:tab/>
        <w:tab/>
        <w:t xml:space="preserve">                              с. Зимино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ограммы  «Профилактика терроризма и экстремизма, а также  минимизация и ликвидация последствий проявления терроризма и экстремизма в границах муниципального образования Зиминский сельсовет на 2018-2022 г.г. 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истематизации и усиления профилактики терроризма,  противодействия экстремистской деятельности, руководствуясь Федеральным законом от 06.10.2003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, Указом Президента Российской Федерации от 15.02.2006 № 116 «О мерах по противодействию терроризму», Уставом муниципального образования Зиминский сельсовет Топчихинского района Алтайского  края, п о с т а н о в л я ю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ую программу  «Профилактика терроризма и экстремизма, а также  минимизация и ликвидация последствий проявления терроризма и экстремизма в границах муниципального образования Зиминский сельсовет на 2018-2022 г.г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Рекомендовать  заведующей МКОУ Чистюньская СОШ (филиала Зимино) (Бондаренко Л.Г.), заведующим сельскими клубами   (Макаровой Е.А., Миловановой Т.И.), участковому уполномоченному полиции (Каменеву Д.В.), женсовету, обеспечить системное и полное выполнение мероприяти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Постановление Администрации сельсовета от 27.06.2013 № 34 «Об утверждении программы «Профилактики терроризма и экстремизма, а также минимизации и ликвидации последствий проявления терроризма и экстремизма в границах муниципального образования Зиминский сельсовет на 2013-2017г.г.»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    А.Г. Джаназя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овета от  27.12.2017  №  4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офилактика терроризма и экстремизма, а также  минимизация и ликвидация последствий проявления терроризма и экстремизма в границах муниципального образования Зиминский сельсовет на 2018-2022 г.г. 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6534"/>
      </w:tblGrid>
      <w:tr>
        <w:trPr>
          <w:trHeight w:val="4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ерроризма и экстремизма, а также  минимизация и ликвидация последствий проявления терроризма и экстремизма в границах муниципального образования Зиминский сельсовет на 2018-2022 г.г.</w:t>
            </w:r>
          </w:p>
        </w:tc>
      </w:tr>
      <w:tr>
        <w:trPr>
          <w:trHeight w:val="180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         для</w:t>
              <w:br/>
              <w:t>разработки  Программы,</w:t>
              <w:br/>
              <w:t>наименование,     дата</w:t>
              <w:br/>
              <w:t>принятия    и    номер</w:t>
              <w:br/>
              <w:t>правового    акта    о</w:t>
              <w:br/>
              <w:t xml:space="preserve">разработке Программы  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5.07.2002 № 114-ФЗ «О противодействии экстремистской деятельности»;</w:t>
            </w:r>
          </w:p>
          <w:p>
            <w:pPr>
              <w:pStyle w:val="Normal"/>
              <w:tabs>
                <w:tab w:val="clear" w:pos="708"/>
                <w:tab w:val="left" w:pos="511" w:leader="none"/>
                <w:tab w:val="left" w:pos="68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15.02.2006 № 116 «О мерах по противодействию терроризму»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Программы    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иминского сельсовета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иминского сельсовета</w:t>
            </w:r>
          </w:p>
        </w:tc>
      </w:tr>
      <w:tr>
        <w:trPr>
          <w:trHeight w:val="1687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 Программы        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ая цель  Программы  - организация антитеррористической деятельности,  противодействие  возможным фактам проявления  терроризма   и   экстремизма, укрепление доверия населения к работе органов государственной власти  и  органов местного самоуправления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и задачами реализации  Программы  являютс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тверждение основ гражданской идентичности как начала, объединяющего всех жителей Зиминского сельсове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культуры толерантности  и  межнационального согла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стижение необходимого уровня правовой культуры граждан как основы толерантного сознания  и  повед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в молодежной среде мировоззрения  и  духовно-нравственной атмосферы этнокультурного взаимоуважения, основанных на принципах уважения прав  и  свобод человека, стремления к межэтническому миру  и  согласию, готовности к диалог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енное осуждение  и  пресечение на основе действующего законодательства любых проявлений дискриминации, насилия, расизма  и   экстремизма  на национальной  и  конфессиональной поч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и реализация в муниципальных учреждениях культуры и образования  образовательных  программ, направленных на формирование у подрастающего поколения позитивных установок на этническое многообразие. 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      реализации</w:t>
              <w:br/>
              <w:t xml:space="preserve">Программы             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- 2022 годы.                    </w:t>
            </w:r>
          </w:p>
        </w:tc>
      </w:tr>
      <w:tr>
        <w:trPr>
          <w:trHeight w:val="837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 и   источники</w:t>
              <w:br/>
              <w:t xml:space="preserve">финансирования        </w:t>
              <w:br/>
              <w:t xml:space="preserve">по годам              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  объем    финансирования    п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е -  40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            </w:t>
              <w:br/>
              <w:t xml:space="preserve">- в том числе по годам:              </w:t>
              <w:br/>
              <w:t>2018 –6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7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9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  10 тыс. руб.</w:t>
            </w:r>
          </w:p>
        </w:tc>
      </w:tr>
      <w:tr>
        <w:trPr>
          <w:trHeight w:val="15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результаты            </w:t>
              <w:br/>
              <w:t xml:space="preserve">реализации    Программы             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 проникновению в общественное сознание идей религиозного фундаментализма,  экстремизма   и       нетерпим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словий для успешной социокультурной адаптации молодежи из числа мигрантов;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форм  и  методов работы органов местного самоуправления, общественных организаций, организаций культуры и образования по профилактике проявлений национальной  и  расовой  нетерпимости,  противодействию  этнической   дискриминации;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компетентности сотрудников муниципальных учреждений в вопросах миграционной  и  национальной политики, способах формирования толерантной среды  и   противодействия   экстремизму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эффективной системы правовых, организационных  и  идеологических механизмов  противодействия   экстремизму, этнической  и   религиозной нетерпимости   </w:t>
            </w:r>
          </w:p>
        </w:tc>
      </w:tr>
      <w:tr>
        <w:trPr>
          <w:trHeight w:val="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 за    ходом</w:t>
              <w:br/>
              <w:t xml:space="preserve">выполнения Программы  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 исполнением   Программы осуществляют Администрация Зиминского сельсовета.                  Исполнители  мероприятий    Программы несут ответственность за  качественное  и своевременное исполнение мероприятий Программы,    рациональное использование выделенных на их реализацию финансовых средств. Результаты выполнения мероприятий Программы рассматриваются  на заседаниях Совета Администрации сельсовета, сельского Совета депутатов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Характеристика проблемы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обоснование необходимости ее решения программными метод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ктивизация деятельности молодежных объединений экстремистской направленности ("Скинхэды", "Российское национальное единство", "Национал - большевистская партия", и  др.),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 в Российской Федерации. Экстремистские организации  и  их члены используют любые социальные, этнические  и  религиозные осложнения, разногласия между политическими партиями  и  объединениями, иные факторы нестабильности в целях достижения своих идеологических  и  политических интерес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ая опасность объединений экстремистской направленности  и  необходимость принятия эффективных мер по  противодействию   и  усилению борьбы проявлениями любых форм  экстремизма  очевидна. Довольно часто действия экстремистов приобретают характер вандализма, выражаются в осквернении памятников, зданий, порче имущества, как государственного, так  и  личного. Усиление борьбы с  экстремизмом  ведется с очевидными уголовно наказуемыми действиями -  терроризмом ,  захватом или присвоением властных полномочий, созданием незаконных вооруженных формирований, осуществлением массовых беспорядков, хулиганством  и  актами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шняя борьба с  экстремизмом  затрагивает также сферы, которые трактуются как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нижение национального достоинства, а равно по мотивам ненависти либо вражды в отношении какой-либо социальной групп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 и 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ые понятия, используемые в Програм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экстремистская деятельность (экстремизм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сильственное изменение основ конституционного строя  и  нарушение целостности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бличное оправдание  терроризма  и иная террористическая деятель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буждение социальной, расовой, национальной или религиозной роз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экстремистские материал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иче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олерантность.(лат. tolerantia - терп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пимость к чужому образу жизни, поведению, чужим обычаям, чувствам, верованиям, мнениям, идеям и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ерроризм — политика, основанная на систематическом применении террора. Синонимами слова «террор» (лат. terror — страх, ужас) являются слова «насилие», «запугивание», «устрашение». В праве России терроризм определяется как идеология насилия и практика воздействия на общественное сознание, на принятие решений органами государственной власти, органами местного самоуправления или международными организациями, связанные с устрашением населения и/или иными формами противоправных насильственны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Цель  и  задачи 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ая цель  Программы  - организация антитеррористической деятельности,  противодействие  возможным фактам проявления  терроризма   и   экстремизма, укрепление доверия населения к работе органов государственной власти  и  органов местного самоуправления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реализации  Программы 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утверждение основ гражданской идентичности как начала, объединяющего всех жителей Зиминского сельсовет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культуры толерантности  и  межнационального соглас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стижение необходимого уровня правовой культуры граждан как основы толерантного сознания  и  поведени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в молодежной среде мировоззрения  и  духовно-нравственной атмосферы этнокультурного взаимоуважения, основанных на принципах уважения прав  и  свобод человека, стремления к межэтническому миру  и  согласию, готовности к диалогу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ое осуждение  и  пресечение на основе действующего законодательства любых проявлений дискриминации, насилия, расизма  и   экстремизма  на национальной  и  конфессиональной почв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отка и реализация в муниципальных учреждениях культуры и образования  образовательных  программ , направленных на формирование у подрастающего поколения позитивных установок на этническое многообраз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Основные мероприятия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программы (прилагаются) направлены 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ледовательное обеспечение конституционных прав, гарантирующих равенство граждан любой расы и национальности, а также свободу вероисповеда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сечение деятельности и запрещение символики экстремистских групп и организаций на территории посел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дивидуальная работа с теми, кто вовлечен в деятельность подобных групп или разделяет подобные взгляд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ширение для детей и молодежи экскурсионно-туристической деятельности для углубления их знаний о стране и ее народах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художественной самодеятельности на основе различных народных традиций  и  культурного наследия, а также создание современных мультимедийных продуктов о культурном многообразии Ро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регулярного мониторинга печатных  и  электронных СМИ, Интернет-изданий  и  литературы, а также продуктов индустрии массовых развлечений на предмет выявления попыток разжигания расовой, этнической  и  религиозной вражды  и  ненависти  и  призывов к насилию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литературы  и  средств массовой информации, адресованных детям  и  молодежи  и  ставящих своей целью воспитание в духе толерантности  и  патриотиз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Управление  Программо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ой реализации  Программы  должно стать создание правового, организационного, финансового  и  других видов обеспечения достижения поставленных целей по  противодействию   экстремизму   и  профилактике  терроризма  на территории муниципального образования Зиминский сельсовет. Координацию деятельности исполнителей осуществляет Администрация Зиминского сельсовета, которая готовит анализ  и  оценку эффективности исполнения  программы, подготовку материалов для рассмотрения на заседаниях Совета  Администрации, сессии сельского Совета депута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рограммы осуществляет Администрация Зиминского сельсов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офилактика терроризма и экстремизма, а также  минимизация и ликвидация последствий проявления терроризма и экстремизма в границах муниципального образования Зиминский сельсовет на 2018-2022 г.г.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063"/>
        <w:gridCol w:w="1985"/>
        <w:gridCol w:w="992"/>
        <w:gridCol w:w="992"/>
        <w:gridCol w:w="993"/>
        <w:gridCol w:w="850"/>
        <w:gridCol w:w="992"/>
        <w:gridCol w:w="2544"/>
      </w:tblGrid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, тыс. руб.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межэтнических и религиозных отношений на территории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ский сельский клуб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Чистюньская СОШ –филиал 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уполномоченный полиции (по согласованию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социологических опросов по гармонизации межэтнически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ский сельский клуб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Чистюньская СОШ-филиал (по согласованию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и обучающихся на выявление агрессии и проведение коррекционных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Чистюньская СОШ-филиал (по согласованию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испутов, круглых столов, родительских собраний, бесед, консультаций по вопросам толерантности и межэтнического взаимодействия, выявлению причин и </w:t>
            </w:r>
            <w:r>
              <w:rPr>
                <w:rFonts w:cs="Times New Roman" w:ascii="Times New Roman" w:hAnsi="Times New Roman"/>
              </w:rPr>
              <w:t>условий, способствующих осуществлению экстрем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Чистюньская СОШ-филиал (по согласованию), Зиминский сельский клуб (по согласованию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учреждения культуры по профилактике терроризма и экстремизма (проведение мероприятий, социально значимых праздников, лекций, выставок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ский сельский клуб (по согласованию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авопорядка в местах массового скопления лю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полиции (по согласованию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мероприят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противодействия терроризму и экстремизму, предупреждению террористических актов, поведению в условиях возникновения чрезвычайной ситуации (выступления на собраниях, конференциях граждан, собраниях трудовых коллективов, изготовление листовок, плакатов, стен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учно-методических материалов, программ, печатных и электронных учебных пособий, фильмов, в том числе с использованием мультимедийных средств по вопросам профилактики экстремизма и терро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поступающей литературой по недопущению распространения экстремистски направленных произве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64" w:right="96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12:00Z</dcterms:created>
  <dc:creator>Chistunka</dc:creator>
  <dc:description/>
  <cp:keywords/>
  <dc:language>en-US</dc:language>
  <cp:lastModifiedBy>Zimino</cp:lastModifiedBy>
  <cp:lastPrinted>2018-02-06T10:03:00Z</cp:lastPrinted>
  <dcterms:modified xsi:type="dcterms:W3CDTF">2018-02-06T03:19:00Z</dcterms:modified>
  <cp:revision>4</cp:revision>
  <dc:subject/>
  <dc:title/>
</cp:coreProperties>
</file>