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lang w:val="ru-RU"/>
        </w:rPr>
        <w:t xml:space="preserve">АДМИНИСТРАЦИЯ ЗИМИНСКОГО СЕЛЬСОВЕТА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ru-RU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2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27.12.2017     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Зим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91655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 утверждении муниципальной программы пожарной безопасности и защиты населения от чрезвычайных ситуаций на территории Зиминского сельсовета на 2018-2022 годы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28.8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3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муниципальной программы пожарной безопасности и защиты населения от чрезвычайных ситуаций на территории Зиминского сельсовета на 2018-2022 годы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21 декабря 1994 года           № 69-ФЗ «О пожарной безопасности», от 06 октября 2003 года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в целях укрепления пожарной безопасности на территории Зиминского сельсовета,  п о с т а н о в л я ю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ую муниципальную программу пожарной безопасности  и защиты населения от чрезвычайных ситуаций на территории Зиминского сельсовета на 2018-2022 годы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Администрации сельсовета от 10.06.2013 № 42 «Об утверждении Программы пожарной безопасности и защиты населения от чрезвычайных ситуаций на территории Зиминского сельсовета на 2013-2017 годы» признать утратившим силу в связи с выполнени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сельсовета                                                       А.Г. Джаназян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имин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27.12.2017    №   4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ЖАРНОЙ БЕЗОПАСНОСТИ И ЗАЩИТЫ НАСЕЛЕНИЯ ОТ ЧРЕЗВЫЧАЙНЫХ СИТУАЦИЙ НА ТЕРРИТОРИИ ЗИМИНСКОГО СЕЛЬСОВЕТА  НА 2018 – 2022 ГОД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15"/>
      </w:tblGrid>
      <w:tr>
        <w:trPr>
          <w:trHeight w:val="127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жарной безопасности и защиты населения от чрезвычайных ситуаций на территории Зиминского сельсовета на 2018 - 2022 годы (далее Программа).   </w:t>
            </w:r>
          </w:p>
        </w:tc>
      </w:tr>
      <w:tr>
        <w:trPr>
          <w:trHeight w:val="70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, наименование, дата принятия и номер правового акта о разработке Программы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21.12.19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9-ФЗ "О пожарной безопасност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21 декабря 1994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8-ФЗ "О защите населения и территорий от чрезвычайных ситуаций природного и техногенного характер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31-ФЗ "Об общих принципах организации местного самоуправления  в Российской Федерации».                              </w:t>
              <w:br/>
              <w:t xml:space="preserve">Закон Алтайского края от 10.02.20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4-ЗС "О пожарной   безопасности в Алтайском крае"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он Алтайского края от 17.03.1998 № 15 ЗС «О Защите населения и территории Алтайского края от чрезвычайных ситуаций природного и техногенного характера».                     </w:t>
              <w:br/>
              <w:t xml:space="preserve">Устав муниципального образования Зиминский сельсовет Топчихинского района Алтайского края.                         </w:t>
              <w:br/>
              <w:t xml:space="preserve">Правила пожарной безопасности в Российской Федерации (ППБ 01-03).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ин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ин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способствующих укреплению  противопожарной устойчивости и повышению защищенности от чрезвычайных ситуаций природного и техногенного характера муниципального образования Зиминский сельсовет. 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защиты населения и территории сельского поселения от пожаров.                                 </w:t>
            </w:r>
          </w:p>
        </w:tc>
      </w:tr>
      <w:tr>
        <w:trPr>
          <w:trHeight w:val="41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ормативной, правовой и методической базы    для обеспечения контроля соблюдения  первичных мер пожарной безопасности и защиты от ЧС. Совершенствование        материально- технического обеспечения деятельности  по предупреждению и тушению пожаров. Совершенствование системы подготовки специалистов и обучения населения  мерам пожарной безопасности и действиям населения в ЧС.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2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по годам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 тыс. руб. - в том числе по год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-  10 тыс. руб.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-  12 тыс. руб.                    </w:t>
              <w:br/>
              <w:t xml:space="preserve">2020 -  15 тыс. руб.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– 18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2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Программных мероприятий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ервичных средств пожаротушения, по  предупреждению и тушению пожаров в составе      добровольных противопожарных формирований.        </w:t>
              <w:br/>
              <w:t xml:space="preserve">Обеспечение поддержания в  постоянной готовности техники,  приспособленной для тушения пожаров. 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сточников противопожарного водоснабжения, защитных сооружений ГО: гидрантов, пожарных водоемов.           </w:t>
              <w:br/>
              <w:t>Оборудование здравоохранения автоматической пожарной сигнализацией, тревожными сигнализациями.</w:t>
              <w:br/>
              <w:t xml:space="preserve"> Организация противопожарной пропаганды путем  обнародования статей по предупреждению пожаров  и  действий на случай их возникновения, действий при других  ЧС. Изготовление листовок, памяток, стендов противопожарного содержания, действий населения при ЧС.           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 экономические результаты  реализации  Программы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обходимых условий для укрепления пожарной безопасности, защита жизни и здоровья населения Зиминского сельсовета Топчихинского района имущества  граждан и организаций от пожаров и др. ЧС                                  </w:t>
              <w:br/>
              <w:t xml:space="preserve">Осуществление  мероприятий позволит снизить угрозу возникновения пожаров на 2,8 %,  снизить  время  прибытия  к  месту пожара на 4,4 %, время локализации на 5,0 % и ликвидации пожара на 6,0 % ежегодно, а также реализовать   систему мер по предупреждению и ликвидации пожаров. Снижение материального ущерба при ЧС до 10 %.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 ходом выполнения Программы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сполнения Программы осуществляют Зиминский сельский Совет депутатов, Администрация Зиминского сельсовета.                  </w:t>
              <w:br/>
              <w:t>Исполнители мероприятий Программы несут ответственность за качественное и своевременное исполнение, рациональное использование выделенных на их реализацию финансовых средств. Результаты выполнения мероприятий Программы рассматриваются на заседаниях Совета  Администрации сельсовета,  сессиях сельского Совета депутатов.</w:t>
            </w:r>
          </w:p>
        </w:tc>
      </w:tr>
    </w:tbl>
    <w:p>
      <w:pPr>
        <w:pStyle w:val="ConsPlu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ПС        - отряд Государственной противопожарной служб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ПН           - государственный пожарный надзо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              - гражданская обор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С              - чрезвычайная ситуация </w:t>
      </w:r>
    </w:p>
    <w:p>
      <w:pPr>
        <w:pStyle w:val="ConsPlu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Анализ пожарной обстановки на территории Зиминского сельсове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предупреждении и ликвидации последствий чрезвычайных ситуаций относится к вопросам местного значения муниципального образования Зиминский сельсов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Зиминского сельсовета сохраняется высокий уровень угрозы возникновения пожаров. </w:t>
      </w:r>
      <w:r>
        <w:rPr>
          <w:rFonts w:cs="Times New Roman" w:ascii="Times New Roman" w:hAnsi="Times New Roman"/>
          <w:sz w:val="28"/>
          <w:szCs w:val="28"/>
        </w:rPr>
        <w:t>Это заставляет искать новые пути решения проблемы защиты населения и территории от пожаров, предвидеть будущие угрозы, риски и опасности, развивать методы их прогноза и предупреж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ости, социально-экономического развития, в последнее время на территории  сельсовета уделялось серьезное внимание вопросам защиты населения и территории от пожаров и других ЧС.  Однако, современное состояние пожарной безопасности и уровень ее развития таковы, что она еще не в полной мере обеспечивает комплексное решение проблемы защиты населения и территории от пожар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ей и задач Программы позволит осуществлять на территории сельсовета постоянный мониторинг, прогнозировать риски возникновения пожаров и других ЧС и на этой основе своевременно разрабатывать и реализовывать  систему мер по предупреждению и ликвидации пожаров и ЧС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 причинами пожаров, по-прежнему, остаются: неосторожное обращение с огнем, нарушение правил монтажа и эксплуатации электрооборудования, нарушение правил пожарной безопасности при устройстве и эксплуатации печей и дымоход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часть  пожаров  в жилом секторе происходит по вине социально неблагополучных и малообеспеченных слоев населения, лиц без определенного рода занятий, злоупотребляющих спиртными напитками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отивопожарного водоснабжения требует постоянного внимания со стороны Администрации сельсовета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иминского сельсовета расположена 1 школа, 2 сельских клуба, 4 магазина, реабилитационный центр, почтовое отделение. На данных объектах за 2017 год пожаров не было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right="-725" w:hanging="0"/>
        <w:jc w:val="center"/>
        <w:outlineLvl w:val="1"/>
        <w:rPr/>
      </w:pPr>
      <w:r>
        <w:rPr/>
        <w:t>3. Перечень программных мероприятий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0"/>
        <w:gridCol w:w="2257"/>
        <w:gridCol w:w="142"/>
        <w:gridCol w:w="425"/>
        <w:gridCol w:w="284"/>
        <w:gridCol w:w="283"/>
        <w:gridCol w:w="425"/>
        <w:gridCol w:w="142"/>
        <w:gridCol w:w="66"/>
        <w:gridCol w:w="501"/>
        <w:gridCol w:w="132"/>
        <w:gridCol w:w="577"/>
        <w:gridCol w:w="57"/>
        <w:gridCol w:w="510"/>
        <w:gridCol w:w="142"/>
        <w:gridCol w:w="992"/>
        <w:gridCol w:w="425"/>
        <w:gridCol w:w="136"/>
        <w:gridCol w:w="1849"/>
      </w:tblGrid>
      <w:tr>
        <w:trPr>
          <w:trHeight w:val="110" w:hRule="atLeast"/>
        </w:trPr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 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трат (тыс. руб.)   </w:t>
            </w:r>
          </w:p>
        </w:tc>
        <w:tc>
          <w:tcPr>
            <w:tcW w:w="4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10" w:hRule="atLeast"/>
        </w:trPr>
        <w:tc>
          <w:tcPr>
            <w:tcW w:w="101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 Формирование нормативной, правовой и методической базы для обеспечения контроля за соблюдением первичных мер пожарной безопасности, защиты населения от ЧС</w:t>
            </w:r>
          </w:p>
        </w:tc>
      </w:tr>
      <w:tr>
        <w:trPr>
          <w:trHeight w:val="321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укреплению противопожарной устойчивости, защиты населения от ЧС на территории Зиминского сельсовет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дение нормативной  правовой базы в соответствии с действующим законодательством</w:t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     </w:t>
              <w:br/>
              <w:t>постановлений главы Администрации сельсовета и  решений сельского Совета депутатов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дение  нормативной правовой базы в соответствии с действующим законодательством</w:t>
            </w:r>
          </w:p>
        </w:tc>
      </w:tr>
      <w:tr>
        <w:trPr>
          <w:trHeight w:val="76" w:hRule="atLeast"/>
        </w:trPr>
        <w:tc>
          <w:tcPr>
            <w:tcW w:w="101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овершенствование материально-технического обеспечения деятельности по предупреждению и тушению пожаров, защиты населения от ЧС</w:t>
            </w:r>
          </w:p>
        </w:tc>
      </w:tr>
      <w:tr>
        <w:trPr>
          <w:trHeight w:val="109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ичных средств  пожаротуш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пешного тушения пожаров</w:t>
            </w:r>
          </w:p>
        </w:tc>
      </w:tr>
      <w:tr>
        <w:trPr>
          <w:trHeight w:val="510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.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1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Решение комплекса мероприятий, направленных на пожарную безопас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 форм собственности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рабочее состояние     </w:t>
              <w:br/>
              <w:t>неисправных пожарных гидрантов  и пожарных водоём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собственники балансодержатели объектов, арендаторы (по согласо-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противопожарного  водоснабжения</w:t>
            </w:r>
          </w:p>
        </w:tc>
      </w:tr>
      <w:tr>
        <w:trPr>
          <w:trHeight w:val="341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гидрантов на действующих сетях водопровод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 собственники балансодержатели объектов водоснабжения (по согласованию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тивопожарного водоснабжения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,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тайагрокомплекс», главы КФХ, ИП (по согласо-ванию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ибытие к месту пожара</w:t>
            </w:r>
          </w:p>
        </w:tc>
      </w:tr>
      <w:tr>
        <w:trPr>
          <w:trHeight w:val="129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-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а пожаров</w:t>
            </w:r>
          </w:p>
        </w:tc>
      </w:tr>
      <w:tr>
        <w:trPr>
          <w:trHeight w:val="1033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</w:t>
            </w:r>
          </w:p>
        </w:tc>
        <w:tc>
          <w:tcPr>
            <w:tcW w:w="2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тушения  возникших пожаров</w:t>
            </w:r>
          </w:p>
        </w:tc>
      </w:tr>
      <w:tr>
        <w:trPr>
          <w:trHeight w:val="49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.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1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бучение и информирование населения</w:t>
            </w:r>
          </w:p>
        </w:tc>
      </w:tr>
      <w:tr>
        <w:trPr>
          <w:trHeight w:val="93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 а также ответственных по вопросам ГОЧ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-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 (по согласо-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-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ного уровня лиц, ответствен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за противопо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ное состояние</w:t>
            </w:r>
          </w:p>
        </w:tc>
      </w:tr>
      <w:tr>
        <w:trPr>
          <w:trHeight w:val="55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 xml:space="preserve">безопасности, ГОЧС </w:t>
              <w:br/>
              <w:t>здание Администрации,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трации сельсовета, руководители организаций (по согласованию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ожарной безопасности</w:t>
            </w:r>
          </w:p>
        </w:tc>
      </w:tr>
      <w:tr>
        <w:trPr>
          <w:trHeight w:val="77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информирование населения о наиболее крупных      и характерных  пожарах, ЧС их последствиях и причинах возникновения через обнародования на информационном стенде в Администрации сельсовет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С, ГПН, глава Администрации сельсов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ожарах и причинах их возникнове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и вопросы ГОЧС в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ожарной безопасности</w:t>
            </w:r>
          </w:p>
        </w:tc>
      </w:tr>
      <w:tr>
        <w:trPr>
          <w:trHeight w:val="4086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пожарно- прикладному спорту среди противопо-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ных формирований Топчихинск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боевой готовности противопожарных формирований, привлечение населения к работе по профилактике и тушению пожаров</w:t>
            </w:r>
          </w:p>
        </w:tc>
      </w:tr>
      <w:tr>
        <w:trPr>
          <w:trHeight w:val="465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6.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квартальных тренировок в учреждениях здравоохранения, образования и культуры по действию людей и обслуживающего персонала в случае возникновения пожара и других Ч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комитет по культуре и спорту, ЦРБ  (по согласованию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йствиям в случае возникновения пожара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одные финансовые затраты по направлениям целев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07"/>
        <w:gridCol w:w="776"/>
        <w:gridCol w:w="776"/>
        <w:gridCol w:w="762"/>
        <w:gridCol w:w="18"/>
        <w:gridCol w:w="758"/>
        <w:gridCol w:w="18"/>
        <w:gridCol w:w="891"/>
        <w:gridCol w:w="2319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20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  <w:tc>
          <w:tcPr>
            <w:tcW w:w="2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й экономический эффект от реализации программы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по направлениям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го обеспечения деятельности по предупреждению и тушению пожа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мплекса мероприятий, направленных на пожарную безопасность организациями различных форм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информировани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асходования бюджетных средств</w:t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сходования средств бюджета сельсовета будет выражаться в следующем.</w:t>
      </w:r>
    </w:p>
    <w:p>
      <w:pPr>
        <w:pStyle w:val="ConsPlusNormal"/>
        <w:widowControl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вложенные в реализацию Программы, позволят обеспечить необходимые условия для укрепления пожарной безопасности, защиты жизни и здоровья населения Зиминского сельсовета, имущества граждан и организаций от пожаров и ЧС.</w:t>
      </w:r>
    </w:p>
    <w:p>
      <w:pPr>
        <w:pStyle w:val="ConsPlusNormal"/>
        <w:widowControl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ложенные в установку новых пожарных гидрантов, предполагают улучшение противопожарного водоснабжения и снижение время локализации пожара. Снижение материального ущерба от пожаров позволит сохранить стабильное поступление налогов на имущество.</w:t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также в привлечении средств организаций различных форм собственности.</w:t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средств бюджета сельсовета планируется привлекать средства организаций различных форм собственности. </w:t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обучения в учебном заведении лиц, ответственных за противопожарное состояние и вопросов ГОЧС объектов различных форм собственности, будет способствовать повышению профессиональной компетентности, что позволит снизить угрозу пожаров и ЧС.</w:t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меньшения количества пожаров в частном жилом секторе планируется изготовление листовок, памяток, установка стендов в Администрации сельсовета, обнародование материалов на противопожарную тематику. </w:t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ревнований на лучшую дружину юных пожарных среди муниципальных образовательных учреждений района будут способствовать повышению уровня знаний у подростков в области пожарной безопасности. Участие в соревновании по пожарно- прикладному спорту среди противопожарных формирований Топчихинского района послужат укреплению боевой готовности противопожарных формирований, привлечению населения к работе по профилактике и тушению пожаров.</w:t>
      </w:r>
    </w:p>
    <w:p>
      <w:pPr>
        <w:pStyle w:val="ConsPlusNormal"/>
        <w:widowControl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жарной безопасности и защиты населения от ЧС  направлена на максимальное снижение чрезвычайных ситуаций, характеризующихся невозможностью предвидения и непредотвратимостью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7:00Z</dcterms:created>
  <dc:creator>Позьзователь</dc:creator>
  <dc:description/>
  <cp:keywords/>
  <dc:language>en-US</dc:language>
  <cp:lastModifiedBy>Zimino</cp:lastModifiedBy>
  <cp:lastPrinted>2018-02-09T15:50:00Z</cp:lastPrinted>
  <dcterms:modified xsi:type="dcterms:W3CDTF">2018-02-09T08:51:00Z</dcterms:modified>
  <cp:revision>14</cp:revision>
  <dc:subject/>
  <dc:title/>
</cp:coreProperties>
</file>