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-1" w:firstLine="851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ind w:right="-1" w:firstLine="851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1. 2018                                                                                                       № 0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 Администрации сельсовета, не являющихся муниципальными служа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руководствуясь Уставом муниципального образования Топчихин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работников Администрации сельсовета, не являющихся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с 01.01.2018 постановление Администрации Топчихинского сельсовета от 13.05.2015 №86 «Об утверждении Положения об оплате труда работников Администрации сельсовета, не являющихся муниципальными служащим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с 01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Н.С.Кра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Администрации Топчихинского сель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1. 2018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 Администрации Топчихинского сельсовета, не являющихся муниципальны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плате труда работников Администрации Топчихинского сельсовета, не являющихся муниципальными служащими (далее -  Положение) разработано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истема оплаты труда работников устанавливается в соответствии с федеральными законами, законами Алтайского края и иными нормативными правовыми актами, нормативно-правовыми актами органов местного самоуправления Топчихинского сельсовет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истема оплаты труда работников Администрации Топчихинского сельсовета, не являющихся муниципальными служащим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ы окладов (должностных окладов)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нансирование расходов на оплату труда работников  Администрации Топчихинского сельсовета, не являющихся муниципальными служащими, производится за счет средств бюджета сельсовета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оплаты труда работников Администрации Топчихинского сельсовета, не являющихся муниципальными служащими, формируется на календарный год исходя из объема лимитов бюджетных обязательств бюджета муниципального образования Топчихин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ботодатель обязан обеспечить выплату месячной заработной платы работникам, полностью отработавшим за этот период норму рабочего времени и выполнившим нормы труда (трудовые обязанности), в размере не ниже минимального размера оплаты труда, установленного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плата труда работников Администрации Топчихинского сельсовета, не являющихся муниципальны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Размер оклада (должностного оклада) определяется разрядом ЕТС соответствующим занимаемой должности, </w:t>
      </w:r>
      <w:r>
        <w:rPr>
          <w:rFonts w:eastAsia="Calibri"/>
          <w:sz w:val="28"/>
          <w:szCs w:val="28"/>
          <w:lang w:eastAsia="en-US"/>
        </w:rPr>
        <w:t xml:space="preserve">согласно Постановления Администрации </w:t>
      </w:r>
      <w:r>
        <w:rPr>
          <w:sz w:val="28"/>
          <w:szCs w:val="28"/>
        </w:rPr>
        <w:t>Топчихинского района</w:t>
      </w:r>
      <w:r>
        <w:rPr>
          <w:rFonts w:eastAsia="Calibri"/>
          <w:sz w:val="28"/>
          <w:szCs w:val="28"/>
          <w:lang w:eastAsia="en-US"/>
        </w:rPr>
        <w:t xml:space="preserve"> от 27.12.2005 № 309 «Об утверждении разрядов оплаты труда Единой тарифной сетки работников муниципальных учреждений» и тарифным ставкам (окладам) ЕТС по оплате труда работников муниципальных учреждений, финансируемых за счет средств районного бюджета утвержденным Постановлением Администрации района от 30.09.2013 № 4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ам Администрации Топчихинского сельсовета, не являющихся муниципальными служащими, устанавливаются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Размеры выплат стимулирующего характера устанавливаются в процентном отношении к окладам (должностным оклад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емиальные выплаты по итогам работы за месяц устанавливаются исходя из результатов деятельности работников Администрации Топчихинского сельсовета, не являющихся муниципальными служащими в размере до 170 %  должностного окла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ный размер премии устанавливается в трудовом догов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в пределах фонда оплаты труда. При премировании учит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росовестное исполнение работником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ициатива, творчество и применени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проведение мероприятий, связанных с деятельностью Администрации Топчихи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енная подготовка и своевременная сдача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пущений в работе, дисциплинарного взыскания работники  могут быть лишены премии частично или полностью, с указанием причины лишения прем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Надбавка за напряженность, интенсивность труда устанавливается в размере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Надбавка за увеличение объема работ устанавливается в размере 5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2.5. Надбавка к должностному окладу за стаж работы в Администрации </w:t>
      </w:r>
      <w:r>
        <w:rPr>
          <w:sz w:val="28"/>
          <w:szCs w:val="28"/>
        </w:rPr>
        <w:t>Топчихинского сельсовета</w:t>
      </w:r>
      <w:r>
        <w:rPr>
          <w:rFonts w:eastAsia="Calibri"/>
          <w:sz w:val="28"/>
          <w:szCs w:val="28"/>
          <w:lang w:eastAsia="en-US"/>
        </w:rPr>
        <w:t xml:space="preserve"> устанавливается в размер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- при стаже работы в Администрации </w:t>
      </w:r>
      <w:r>
        <w:rPr>
          <w:sz w:val="28"/>
          <w:szCs w:val="28"/>
        </w:rPr>
        <w:t>Топчихинского сельсовета</w:t>
      </w:r>
      <w:r>
        <w:rPr>
          <w:rFonts w:eastAsia="Calibri"/>
          <w:sz w:val="28"/>
          <w:szCs w:val="28"/>
          <w:lang w:eastAsia="en-US"/>
        </w:rPr>
        <w:t xml:space="preserve"> от 1 года до 5 лет - 10%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- при стаже работы в Администрации </w:t>
      </w:r>
      <w:r>
        <w:rPr>
          <w:sz w:val="28"/>
          <w:szCs w:val="28"/>
        </w:rPr>
        <w:t>Топчихинского сельсовета</w:t>
      </w:r>
      <w:r>
        <w:rPr>
          <w:rFonts w:eastAsia="Calibri"/>
          <w:sz w:val="28"/>
          <w:szCs w:val="28"/>
          <w:lang w:eastAsia="en-US"/>
        </w:rPr>
        <w:t xml:space="preserve"> от 5 лет до 10 лет - 15%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- при стаже работы в Администрации </w:t>
      </w:r>
      <w:r>
        <w:rPr>
          <w:sz w:val="28"/>
          <w:szCs w:val="28"/>
        </w:rPr>
        <w:t>Топчихинского сельсовета</w:t>
      </w:r>
      <w:r>
        <w:rPr>
          <w:rFonts w:eastAsia="Calibri"/>
          <w:sz w:val="28"/>
          <w:szCs w:val="28"/>
          <w:lang w:eastAsia="en-US"/>
        </w:rPr>
        <w:t xml:space="preserve"> от 10 лет до 15 лет - 20%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- при стаже работы в Администрации </w:t>
      </w:r>
      <w:r>
        <w:rPr>
          <w:sz w:val="28"/>
          <w:szCs w:val="28"/>
        </w:rPr>
        <w:t>Топчихинского сельсовета</w:t>
      </w:r>
      <w:r>
        <w:rPr>
          <w:rFonts w:eastAsia="Calibri"/>
          <w:sz w:val="28"/>
          <w:szCs w:val="28"/>
          <w:lang w:eastAsia="en-US"/>
        </w:rPr>
        <w:t xml:space="preserve"> свыше 15 лет - 30%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Надбавка к должностному окладу за стаж выплачивается со дня возникновения права на назначение или изменение размера этой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Работникам Администрации Топчихинского сельсовета, не являющимися муниципальными служащими, выплачивается материальная помощь к очередному отпуску в размере двух должностных окла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мощь в размере двух должностных окладов 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Изменение размера оклада (должностного оклада) производится в соответствии с изменением </w:t>
      </w:r>
      <w:r>
        <w:rPr>
          <w:rFonts w:eastAsia="Calibri"/>
          <w:sz w:val="28"/>
          <w:szCs w:val="28"/>
          <w:lang w:eastAsia="en-US"/>
        </w:rPr>
        <w:t>тарифных ставок (окладам) ЕТС по оплате тру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15:00Z</dcterms:created>
  <dc:creator>Зорин</dc:creator>
  <dc:description/>
  <cp:keywords/>
  <dc:language>en-US</dc:language>
  <cp:lastModifiedBy>Topcovet</cp:lastModifiedBy>
  <cp:lastPrinted>2018-01-31T14:42:00Z</cp:lastPrinted>
  <dcterms:modified xsi:type="dcterms:W3CDTF">2018-01-31T07:42:00Z</dcterms:modified>
  <cp:revision>4</cp:revision>
  <dc:subject/>
  <dc:title/>
</cp:coreProperties>
</file>