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ЗИМИНСКОГО СЕЛЬСОВЕТ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7.12.2017                                                                                                                         № 44  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508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    утверждении            программы «Содействие    занятости      населения          Зиминского  сельсовета»  на  2018 год</w:t>
      </w:r>
    </w:p>
    <w:p>
      <w:pPr>
        <w:pStyle w:val="Normal"/>
        <w:ind w:right="51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19.04.1991 № 1032-1 «О занятости населения в Российской Федерации»,  в соответствии с 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программу «Содействие занятости населения Зиминского сельсовета» н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ному бухгалтеру централизованной бухгалтерии Администрации Топчихинского района обеспечить целевое финансирование программы «Содействие занятости населения Зиминского сельсовета» на 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сельсовета от 10.05.2017 № 13 «Об утверждении программы «Содействие занятости населения Зиминского сельсовета» на 2017 год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А.Г.Джаназян</w:t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Зим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2.2017  № 44</w:t>
      </w:r>
    </w:p>
    <w:p>
      <w:pPr>
        <w:pStyle w:val="Heading2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28"/>
          <w:szCs w:val="28"/>
        </w:rPr>
        <w:t xml:space="preserve">«Содействие занятости населения </w:t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ого сельсовета»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28"/>
          <w:szCs w:val="28"/>
        </w:rPr>
        <w:t>на 2018 год</w:t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граммы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Зиминского сельсовета» на 2018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804"/>
      </w:tblGrid>
      <w:tr>
        <w:trPr>
          <w:trHeight w:val="57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ограмма «Содействие занятости населения Зиминского сельсовета» на 2018 год (далее – Программа)</w:t>
            </w:r>
          </w:p>
        </w:tc>
      </w:tr>
      <w:tr>
        <w:trPr>
          <w:trHeight w:val="8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bCs/>
                <w:sz w:val="28"/>
                <w:szCs w:val="28"/>
              </w:rPr>
              <w:t xml:space="preserve"> от 19.04.1991 №1032-1 «О занятости населения в Российской Федерации»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firstLine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социально-экономического развития муниципального образования Зиминский сельсовет  Топчихинского района Алтайского края на период до 2017 год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и 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Зиминского сельсовета;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 Центр занятости населения по Топчихинскому району  </w:t>
            </w:r>
          </w:p>
          <w:p>
            <w:pPr>
              <w:pStyle w:val="3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занятости населения и снижение уровня безработицы; поддержание доходов незанятого населения через временную занятость и общественные работы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и работодателей по вопросам занятости насел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нкурентоспособности рабочей си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бочих мест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ищущих работу и безработных граждан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труд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го партнерства на рынке труд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нтикризисных мероприяти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ализацию</w:t>
            </w:r>
          </w:p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– 20,8 тыс. рублей, в том числе: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редства краевого бюджета – 7,8 тыс. рублей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3,0 тыс. рублей;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целевой индикатор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нижение </w:t>
            </w:r>
            <w:r>
              <w:rPr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 xml:space="preserve">егистрируемой безработицы до 2,0% от численности трудоспособного населения </w:t>
            </w:r>
            <w:r>
              <w:rPr>
                <w:sz w:val="28"/>
                <w:szCs w:val="28"/>
              </w:rPr>
              <w:t>к концу 2018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Содействие  занятости населения Зиминского сельсовета»  на 2018 год (далее Программа) разработана на основании Закона Российской Федерации от 19 апреля 1991 года № 1032-1 «О занятости населения в Российской Федерации», и других нормативно-правовых актов по вопросам государственной политики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составляющей частью Комплексной Программы социально-экономического развития муниципального образования Зиминский сельсовет Топчихинского района Алтайского края на период до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ом регулирования и сферой действия Программы определен регистрируемый рынок труда Зим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 мероприятий Программы осуществляется  за счет средств  краевого и местного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менением социально – экономической ситуации на территории сельсовета, условиями финансирования в Программу могут быть внесены корректив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состояния и оценка развития ситуации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а и занят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Состояние рынка труда находится в прямой зависимости от социально-экономических процессов, протекающих не только в селе, районе или Алтайском крае, но и в стране в целом.</w:t>
      </w:r>
    </w:p>
    <w:p>
      <w:pPr>
        <w:pStyle w:val="32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безработных граждан на территории Зиминского сельсовета составляет примерно 10% от трудоспособного населения (30 человек), однако  зарегистрированы в ЦЗН УСЗН по Топчихинскому району  в 2016 году составило- 6 человек, в 2017 году- 5 челов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лое количество на территории сельсовета работодателей-товаропроизводителей, повлекли за собой высокий уровень безработиц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 влияет на предложение рабочей силы качество вакантных рабочих мест. В основном на селе требуются работники неквалифицированного и низкооплачиваемого труда на рабочие места, связанные с неблагоприятными условиями труда, на условиях неполного рабочего времени и сезонного характера работы. Отрицательно влияет на спрос на квалифицированную рабочую силу близкое наличие города, низкие уровни заработной платы и неразвитость бытовой инфраструктуры на селе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-прежнему актуальной проблемой на рынке труда остается низкий уровень оплаты труда - каждая вторая вакансия, заявляемая работодателями в службу занятости населения, предусматривает оплату труда в размере ниже установленного прожиточного минимума для трудоспособного на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вышеизложенным, возникает необходимость реализации данной проблемы программными методами. Что позволит в какой-то степени решать проблемы, актуальные для рынка труда сельсовета. С помощью программно-целевого метода необходимо обеспечить адресность инвестирования бюджетных средств и средств работодателей,  направляемых на мероприятия по содействию занятости населения, своевременное реагирование на возникающие изменения в сфере занятости населения, координацию действий отдельных участников рынка труд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сельсовета является одним из ведущих секторов экономики.  Основная специализация хозяйств – производство растениеводческой продукции, в основном зерновых культур, мясо – молочное скотовод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сельсовета представлено 7 крестьянско (фермерскими) хозяйствами, одним сельскохозяйственным предприятием, 225 личными подсобными хозяй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оказывает содействие в развитии сельскохозяйственного производства на территории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оказывающие негативное влияние на сферу занятости населения на территории сельсовета, продолжают сохраняться, среди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достаточные темпы создания новых рабочих мес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ая дифференциация уровня оплаты труда по различным видам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проса и предложения рабочей силы по профессионально – квалификационному призна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трудовых навыков и профессиональной квалификации безработными гражданами с длительным периодом безработицы. В структуре безработных граждан ежегодно увеличивается число лиц, стремящихся возобновить трудовую деятельность после длительного перерыва в раб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трудового потенциала за счет «старения» кадрового состава. На рынке труда сельсовета ощущается недостаток квалифицированных кадров по профессиям: токарь, электрогазосварщик, механизатор. Молодое поколение не изъявляет желания пройти подготовку по вышеперечисленным професс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честве основных факторов, определяющих состояние локального рынка труда, предлагается использовать следующ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, влияющие на спрос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е рабочей сил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уктурные диспропорции спроса и предложения рабочей силы на рынке труда, низкое качество рабочей силы, относящейся к категории ищущих работу, дефицит квалифицированных рабочих кадр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ение сложной ситуации с трудоустройством граждан, испытывающих трудности в поиске работы (инвалиды, лица освобожденные из мест лишения свободы, лица предпенсионного возраста и другие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значительных масштабов теневой занят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ольшой удельный вес обращающихся в целях поиска работы граждан ранее не работавших; не имеющих профессии, специальности; возвращающих на рынок труда после длительного перерыва в рабо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сокий уровень женской занятости, наличие большого количества вакансий для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атегическая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эффективной занятости населения и снижение уровня безработицы в условиях финансово-экономического кризи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связи основными задачами по реализации Программы являютс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и работодателей по вопросам занятости населе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конкурентоспособности рабочей силы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чих мест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ищущих работу и безработных граждан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труд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партнерства на рынке труд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ризисных мероприят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ов: краевого, муниципального. Расходы краевого бюджета предусматриваются за счет средств Федерального фонда компенсаций в соответствии со ст. 7.1 Закона Российской Федерации от 19 апреля 1991 года № 1032-1 «О занятости населения в Российской Федерации» на осуществление переданных полномочий Российской Федерации в области содействия занятости населения (согласно приложению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эффективности реализации Программы</w:t>
      </w:r>
    </w:p>
    <w:p>
      <w:pPr>
        <w:pStyle w:val="Normal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условия функционирования рынка труда, учитывающие экономические и социальные интересы как работника, так и работодателя; обеспечить развитие экономики за счет повышения качества и конкурентоспособности трудовых ресурсов, достижения сбалансированности спроса и предложения рабочей силы на рынке труда.</w:t>
      </w:r>
    </w:p>
    <w:p>
      <w:pPr>
        <w:pStyle w:val="Normal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реализации Программы будет обеспечена занятость: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специальных программ содействия занят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1 человек на общественных работах;</w:t>
      </w:r>
    </w:p>
    <w:p>
      <w:pPr>
        <w:pStyle w:val="Normal"/>
        <w:jc w:val="both"/>
        <w:rPr/>
      </w:pPr>
      <w:r>
        <w:rPr>
          <w:sz w:val="28"/>
          <w:szCs w:val="28"/>
        </w:rPr>
        <w:t>- в свободное от учебы время – 3 несовершеннолетних граждан в возрасте от 14 до 18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сле прохождения профессионального обучения</w:t>
      </w:r>
      <w:r>
        <w:rPr>
          <w:sz w:val="28"/>
          <w:szCs w:val="28"/>
        </w:rPr>
        <w:t xml:space="preserve"> профессиям (специальностям), востребованным на рынке труда, – не менее 2 человек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средством регистрации предпринимательской деятельности – 1 безработный гражданин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рограммы позволит снизить показатели безработицы. Согласно основному </w:t>
      </w:r>
      <w:r>
        <w:rPr>
          <w:sz w:val="28"/>
          <w:szCs w:val="28"/>
        </w:rPr>
        <w:t xml:space="preserve">целевому показателю эффективности реализации Программы </w:t>
      </w:r>
      <w:r>
        <w:rPr>
          <w:bCs/>
          <w:sz w:val="28"/>
          <w:szCs w:val="28"/>
        </w:rPr>
        <w:t>уровень регистрируемой безработицы к концу 2018 года составит 2,0 % от численности трудоспособного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рограмме </w:t>
      </w:r>
      <w:r>
        <w:rPr>
          <w:sz w:val="28"/>
          <w:szCs w:val="28"/>
        </w:rPr>
        <w:t xml:space="preserve">«Содействие занятости населения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иминского сельсовета» на 2018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203"/>
        <w:gridCol w:w="3261"/>
      </w:tblGrid>
      <w:tr>
        <w:trPr>
          <w:trHeight w:val="319" w:hRule="atLeast"/>
        </w:trPr>
        <w:tc>
          <w:tcPr>
            <w:tcW w:w="10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е финансовые затраты на реализацию Программы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                 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расхо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затраты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на 2018 г. (тыс. рублей)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firstLine="709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09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12"/>
      <w:jc w:val="center"/>
      <w:textAlignment w:val="auto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rFonts w:ascii="Arial" w:hAnsi="Arial" w:cs="Arial"/>
      <w:sz w:val="16"/>
      <w:szCs w:val="16"/>
    </w:rPr>
  </w:style>
  <w:style w:type="paragraph" w:styleId="Style14">
    <w:name w:val="Текст"/>
    <w:basedOn w:val="Normal"/>
    <w:qFormat/>
    <w:pPr>
      <w:widowControl w:val="false"/>
      <w:overflowPunct w:val="true"/>
      <w:autoSpaceDE w:val="true"/>
      <w:spacing w:lineRule="auto" w:line="312" w:before="120" w:after="0"/>
      <w:ind w:firstLine="709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7:00Z</dcterms:created>
  <dc:creator>boss</dc:creator>
  <dc:description/>
  <cp:keywords/>
  <dc:language>en-US</dc:language>
  <cp:lastModifiedBy>Zimino</cp:lastModifiedBy>
  <cp:lastPrinted>2018-02-06T16:37:00Z</cp:lastPrinted>
  <dcterms:modified xsi:type="dcterms:W3CDTF">2018-02-06T09:38:00Z</dcterms:modified>
  <cp:revision>70</cp:revision>
  <dc:subject/>
  <dc:title/>
</cp:coreProperties>
</file>