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Негосударственные центры бесплатной юридической помощи в Алтайском кра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80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осударственный центр бесплатной юридической помощи при Адвокатской палате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понедельник, вторник, среда с 16.00 до 18.00  по адресу: г. Барнаул, пр. Ленина, д. 41, тел. (8-385-2) 35-98-17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платная юридическая помощь оказывается в устной форме по вопросам всех отраслей права за исключением правоотношений, связанных с предпринимательской деятельностью, а также в сфере законодательства о налогах и сбор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государственный центр бесплатной юридической помощи при Алтайской краевой нотариальной пала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вторник с 9.00 до 12.00, четверг с 14.00 до 16.00, по адресу: г. Барнаул, ул. Пролетарская, д. 139, тел. (8-385-2) 22-21-06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сультирование в Центре осуществляется в устной форме и в виде составления заявлений в суд об установлении фактов, имеющих значение для оформления наследственных прав, и иных случаях в суд, правоохранительные органы по вопросам нотариальной деятельности. В Центре не рассматриваются жалобы на действия (бездействия) нотариус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осударственный центр бесплатной юридической помощи при некоммерческой организации «Коллегия адвокатов Алтайского края «Власовы и компаньо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еженедельно в среду с 10.00 до 12.00, по адресу: г. Барнаул, ул. Чудненко, д.9-1, тел. (8-385-2) 35-80-12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платная юридическая помощь оказывается в виде правового консультирования в устной форме. В Центре не рассматриваются жалобы на действия (бездействия) адвока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осударственный центр бесплатной юридической помощи при нотариальной конторе нотариуса Барнаульского нотариального округа Алтайского края Мельник Елены Юрьев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понедельник, вторник, среда, четверг с 9.00 до 17.00, перерыв на обед с 13.00 до 14.00 по адресу: г. Барнаул, ул. 50 лет СССР, д. 8, тел. (8-385-2) 42-08-46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 Центре осуществляется прием и устное консультирование граждан по вопросам совершения нотариальных действий. В Центре не рассматриваются обращения по вопросам выдачи свидетельства о праве на наследство по наследственным делам, находящимся в производстве другого нотариуса, а также обращения, связанные с оценкой правомерности действий нотариус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 по оказанию бесплатной юридической помощи при Западно-Сибирском институте дополнительного профессионального образования (филиале) ФГБОУВО «Всероссийский государственный университет юстиции (РПА Минюста России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вторая и четвертая среда месяца с 9.00 до 12.00 по адресу: г. Барнаул, пр. Ленина, д. 81, тел. (8-385-2) 24-89-94, 66-60-10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 Центре осуществляется устное консультирование по вопросам гражданского, гражданско-процессуального и земельного законодательства в сфере государственной регистрации прав и совершения сделок с недвижимым имуществом, за исключение правоотношений, связанных с предпринимательской деятельность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осударственный центр бесплатной юридической помощи Алтайской краевой общественной организации потребителей коммунальных ресурсов и услуг – «Алтайская ассоциация жилищного самоуправ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: понедельник-пятница с 10.00 до 14.00 по адресу: г. Барнаул, пр. Строителей, д. 24, тел. (8-385-2) 35-28-69.</w:t>
              <w:br/>
              <w:t xml:space="preserve">  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 Центре осуществляется устное консультирование по вопросам ЖКХ, гражданского, гражданско-процессуального, жилищного, земельного и семейного законодательства, трудового права и др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Юрист</dc:creator>
  <dc:description/>
  <dc:language>en-US</dc:language>
  <cp:lastModifiedBy>Юрист</cp:lastModifiedBy>
  <dcterms:modified xsi:type="dcterms:W3CDTF">2018-02-13T09:16:00Z</dcterms:modified>
  <cp:revision>1</cp:revision>
  <dc:subject/>
  <dc:title/>
</cp:coreProperties>
</file>