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КИРОВСКИЙ СЕЛЬСКИЙ СОВЕТ ДЕПУТАТОВ             ТОПЧИХИНСКОГО РАЙОНА 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6.12.2017                                                                                                                     № 35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 Кировского Совете депутатов Алтайского края шестого созы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 Кировском сельском Совете депутатов Топчихинского района  Алтайского края шестого созыва, протокол организационного собрания фракции, заявления депутатов о вхождении в состав фракции, руководствуясь пунктом 6 статьи 2 Устава муниципального образования  Кировский сельсовет Топчихинского района Алтайского края, статьей 11 Регламента Кировского сельского Совета депутатов Топчихинского района Алтайского  края , сельский 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spacing w:before="120" w:after="0"/>
        <w:ind w:right="-79" w:firstLine="720"/>
        <w:jc w:val="both"/>
        <w:rPr/>
      </w:pPr>
      <w:r>
        <w:rPr>
          <w:sz w:val="28"/>
        </w:rPr>
        <w:t>1. Зарегистрировать депутатское объединение -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Кировском сельском Совете депутатов  Топчихинского района Алтайского края шестого созыва.</w:t>
      </w:r>
    </w:p>
    <w:p>
      <w:pPr>
        <w:pStyle w:val="Normal"/>
        <w:spacing w:before="120" w:after="0"/>
        <w:ind w:right="-79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 Кировском сельском Совете депутатов  Топчихинского района Алтайского края шестого созыва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</w:t>
      </w:r>
      <w:r>
        <w:rPr>
          <w:b/>
          <w:sz w:val="28"/>
          <w:szCs w:val="28"/>
        </w:rPr>
        <w:t xml:space="preserve"> Устьянцева Елена Александровна</w:t>
      </w:r>
      <w:r>
        <w:rPr>
          <w:sz w:val="28"/>
          <w:szCs w:val="28"/>
        </w:rPr>
        <w:t>, депутат от четырехмандатного избирательного округа № 1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сельсовета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Т.Н. Климова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8:00Z</dcterms:created>
  <dc:creator>1</dc:creator>
  <dc:description/>
  <cp:keywords/>
  <dc:language>en-US</dc:language>
  <cp:lastModifiedBy>-</cp:lastModifiedBy>
  <cp:lastPrinted>2017-11-03T12:10:00Z</cp:lastPrinted>
  <dcterms:modified xsi:type="dcterms:W3CDTF">2017-12-26T02:07:00Z</dcterms:modified>
  <cp:revision>16</cp:revision>
  <dc:subject/>
  <dc:title>РОССИЙСКАЯ ФЕДЕРАЦИЯ</dc:title>
</cp:coreProperties>
</file>