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6.12.2017                                                                                                                     № 49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Чистюнь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 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9"/>
          <w:szCs w:val="29"/>
        </w:rPr>
        <w:t xml:space="preserve">В целях повышения уровня благоустройства территорий муниципального образования Чистюньский сельсовет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муниципального </w:t>
      </w:r>
      <w:r>
        <w:rPr>
          <w:sz w:val="28"/>
          <w:szCs w:val="28"/>
        </w:rPr>
        <w:t xml:space="preserve">образования Чистюньский сельсовет Топчихинского района Алтайского края,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Д.М. Ишен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6.12.2017 № 4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</w:r>
            <w:r>
              <w:rPr/>
              <w:t xml:space="preserve">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;</w:t>
            </w:r>
          </w:p>
          <w:p>
            <w:pPr>
              <w:pStyle w:val="Normal"/>
              <w:jc w:val="both"/>
              <w:rPr/>
            </w:pPr>
            <w:r>
              <w:rPr/>
              <w:t>Устав   муниципального    образования Чистюньский сельсовет Топчихинского района  Алтайского края;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стюнь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истюньского сельсовета, заинтересованные лица: юридические лица, собственники жилых домов, объектов недвижимого имущества и земельных участков, представленных для их размещения, чьи территории включены в муниципальную программу формирования современной городской среды на территории муниципального образования Чистюньский сельсовет на 2018-2022 гг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1. </w:t>
            </w:r>
            <w:r>
              <w:rPr/>
              <w:t>Повышение уровня благоустройства общественных территорий муниципального образования Чистюнь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Чистюньский сельсовет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, %.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pacing w:val="-2"/>
              </w:rPr>
            </w:pPr>
            <w:r>
              <w:rPr/>
              <w:t>2. Доля граждан, позитивно оценивающих качество и комфорт городской (сельской) среды, от общего количества граждан сельсовета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о Программе  – 2866,3      тыс. 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1687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84,5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1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99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80,4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4,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40,2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3,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 тыс.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5 тыс.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 тыс. руб.</w:t>
            </w:r>
          </w:p>
        </w:tc>
      </w:tr>
      <w:tr>
        <w:trPr>
          <w:trHeight w:val="14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. Мероприятия по благоустройству общественных территорий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й площадки;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арка у мемор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емлякам, погибшим в годы Великой Отечественной войны (1941-1945г.г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амятника павшим бор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роприятия по: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ю общественных обсуждений  дизайн-проектов благоустройства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заинтересованных лиц в осуществление контроля за благоустройством территорий, участию в комиссии по приемке работ.</w:t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здание благоприятной и комфортной среды жизнедеятельности населения муниципального образования Чистюньский сельсовет, улучшение внешнего облика сел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эффективных механизмов вовлечения населения в решение задач по благоустройству территори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Чистюньский сельсовет к конц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2022 года.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общественная комиссия Чистюньского сельсовета, Чистюньский сельский Совет депутатов, Администрация Чистюнь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Чистюньского сельсовета, сельского Совета депута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2</w:t>
        </w:r>
      </w:hyperlink>
      <w:r>
        <w:rPr>
          <w:sz w:val="28"/>
          <w:szCs w:val="28"/>
        </w:rPr>
        <w:t xml:space="preserve"> Федерального закона от 6 октября 2003         N 131-ФЗ "Об общих принципах организации местного самоуправления в Российской Федерации":  благоустройство территории поселения (городского округа)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Чистюнь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является одной из проблем, требующей особого внимания и эффективного решения, и включает комплекс мероприятий по подготовке и обеспечению безопасности, озеленению и устройству дорожных покрытий, установке урн и скамеек,  освещению, размещению малых архитектурных форм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устроенность территории сельсовета, отсутствие детских игровых площадок и зон отдыха негативно сказывается на эмоциональном состоянии и качестве жизни населения се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сельсовета является формирование и обеспечение комфортной и благоприятной среды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ой задачи разработаны и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равила благоустройства территории муниципального образования Чистюньский сельсовет Топчихинского района Алтайского края», утвержденные решением сельского Совета депутатов от 23.05.2012 № 34 (с изменениями от 25.06.2013 № 20; от 25.12.2013 № 38; от 28.12.2016 № 20: от 27.10.2017  № 2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авила землепользования и застройки муниципального образования Чистюньский сельсовет Топчихинского района Алтайского края», утвержденные решением сельского Совета депутатов от 24.06.2015 г.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комплексного подхода к благоустройству требуют общественные территории, такие как спортивная площадка,  сквер у «Памятника </w:t>
      </w:r>
      <w:r>
        <w:rPr>
          <w:bCs/>
          <w:sz w:val="28"/>
          <w:szCs w:val="28"/>
        </w:rPr>
        <w:t>землякам, погибшим в годы Великой Отечественной войны (1941-1945г.г.)»</w:t>
      </w:r>
      <w:r>
        <w:rPr>
          <w:sz w:val="28"/>
          <w:szCs w:val="28"/>
        </w:rPr>
        <w:t xml:space="preserve">, территория у «Памятника </w:t>
      </w:r>
      <w:r>
        <w:rPr>
          <w:bCs/>
          <w:sz w:val="28"/>
          <w:szCs w:val="28"/>
        </w:rPr>
        <w:t>павшим борцам»</w:t>
      </w:r>
      <w:r>
        <w:rPr>
          <w:sz w:val="28"/>
          <w:szCs w:val="28"/>
        </w:rPr>
        <w:t>, территории образовательных учреждений, у сельского Дома культуры, у зданий магазинов. Вышеуказанные объекты также нуждаются в ремонте, реконструкции и ежегодном со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данн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связанные с планированием и организацией работ по вопросам улучшения благоустройства, санитарного состояния территории сельсовета, создания комфортных условий проживания населения, будут осуществляться в рамках муниципальной программы "</w:t>
      </w:r>
      <w:r>
        <w:rPr>
          <w:bCs/>
        </w:rPr>
        <w:t xml:space="preserve"> 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8"/>
          <w:szCs w:val="28"/>
        </w:rPr>
        <w:t xml:space="preserve"> "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аво граждан на благоприятную окружающую среду закреплено в основном Законе государства - Конституци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 утвержденных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Чистюньский сельсовет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, расположенных на территории сельсовета, обеспечивается коллегиально посредством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мероприятий по благоустройству территорий общего пользования, которыми беспрепятственно пользуется неограниченный круг лиц соответствующего функцион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6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sz w:val="28"/>
          <w:szCs w:val="28"/>
        </w:rPr>
        <w:t>Повышение уровня благоустройства общественных территорий муниципального образования Чистюн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Чистюньский сельсов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Создать благоприятную и комфортную среду жизнедеятельности населения муниципального образования Чистюньский сельсовет, улучшить внешний облик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эффективные механизмы вовлечения населения в решение задач по благоустройству территорий муниципального образ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долю благоустроенных общественных территорий от общего числа общественных территорий муниципального образования Чистюньский сельсовет к концу 2022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памятники, спортивные площадки и иные территории). Перечень основных мероприятий программы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ный перечень общественных территорий, требующих благоустройства, включаются общественные территории, требующие благоустройства (с учетом их физического состояния) по результатам инвентаризации, а так же  перечнем видов работ, планируемых к 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муниципально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(парки, скверы, площади, иные общественные территории), подлежащие благоустройству в рамках Программы, в соответствии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, утвержденным постановлением Администрации сельсовета от 13.11.2017 № 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. В случае отсутствия заявок заинтересованных лиц об их участии в муниципальной программе, очередность благоустройства общественных территорий определяется по результатам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формирован в целях формирования правовой среды, обеспечивающей выполнение мероприятий;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изготовление проектно-сметной документации и выполн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(перечень рабо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цветочных клум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онтейнерных площадок и установка контейнеров для мусор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о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го покрытия (асфальтобет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общественной территор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чные фонар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тивная площа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очная клумб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жде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общественных территорий приведена в таблице N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общественных территорий</w:t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N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единицу измере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онаря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ка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парковки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ейнерной площадки с ограждением на 1 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вого ограждения (металлическое ограждение из профтрубы (1.8*3) с установ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спортивной площадки (благоустройство территории, установка спортивного 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цветочной клум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val="ru-RU"/>
        </w:rPr>
        <w:t xml:space="preserve">Мониторинг осуществления программных мероприятий и оценку их реализации проводит общественная комиссия </w:t>
      </w:r>
      <w:r>
        <w:rPr/>
        <w:t>Чистюньского</w:t>
      </w:r>
      <w:r>
        <w:rPr>
          <w:lang w:val="ru-RU"/>
        </w:rPr>
        <w:t xml:space="preserve"> сельсовета по обеспечению реализации муниципальной программы «Формирование современной городской среды на территории муниципального образования </w:t>
      </w:r>
      <w:r>
        <w:rPr/>
        <w:t>Чистюньский</w:t>
      </w:r>
      <w:r>
        <w:rPr>
          <w:lang w:val="ru-RU"/>
        </w:rPr>
        <w:t xml:space="preserve"> сельсовет</w:t>
      </w:r>
      <w:r>
        <w:rPr/>
        <w:t xml:space="preserve"> Топчихинского района </w:t>
      </w:r>
      <w:r>
        <w:rPr>
          <w:lang w:val="ru-RU"/>
        </w:rPr>
        <w:t>А</w:t>
      </w:r>
      <w:r>
        <w:rPr/>
        <w:t>лтайского края</w:t>
      </w:r>
      <w:r>
        <w:rPr>
          <w:lang w:val="ru-RU"/>
        </w:rPr>
        <w:t xml:space="preserve"> на 2018-2022 гг.», утвержденная </w:t>
      </w:r>
      <w:r>
        <w:rPr/>
        <w:t>распоряжением</w:t>
      </w:r>
      <w:r>
        <w:rPr>
          <w:lang w:val="ru-RU"/>
        </w:rPr>
        <w:t xml:space="preserve"> Администрации сельсовета от </w:t>
      </w:r>
      <w:r>
        <w:rPr/>
        <w:t>07</w:t>
      </w:r>
      <w:r>
        <w:rPr>
          <w:lang w:val="ru-RU"/>
        </w:rPr>
        <w:t xml:space="preserve">.11.2017 г. № </w:t>
      </w:r>
      <w:r>
        <w:rPr/>
        <w:t>30-р</w:t>
      </w:r>
      <w:r>
        <w:rPr>
          <w:lang w:val="ru-RU"/>
        </w:rPr>
        <w:t>, Администрация Чистюньского сельсовета, Совет депутатов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lang w:val="ru-RU"/>
        </w:rPr>
      </w:pPr>
      <w:r>
        <w:rPr>
          <w:lang w:val="ru-RU"/>
        </w:rPr>
        <w:t>Мониторинг ориентирован на ра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общественной территории в Программу осуществляется путем реализации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проекта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общественных территорий, расположенных на территории муниципального образования Чистюньский сельсовет, на которых планируется благоустройство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координатором реализации Программы является Администрация Чистюнь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с действ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b/>
          <w:color w:val="000000"/>
          <w:sz w:val="28"/>
          <w:szCs w:val="28"/>
        </w:rPr>
        <w:t>.</w:t>
      </w:r>
    </w:p>
    <w:p>
      <w:pPr>
        <w:pStyle w:val="11"/>
        <w:shd w:fill="auto" w:val="clear"/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Объемы бюджетного финансирования подлежат ежегодному уточнению в соответствии с законами о федеральном и краевом бюджетах и решениями </w:t>
      </w:r>
      <w:r>
        <w:rPr/>
        <w:t>Чистюньского</w:t>
      </w:r>
      <w:r>
        <w:rPr>
          <w:lang w:val="ru-RU"/>
        </w:rPr>
        <w:t xml:space="preserve"> сельского Совета депутатов о бюджете муниципального образования </w:t>
      </w:r>
      <w:r>
        <w:rPr/>
        <w:t>Чистюньский</w:t>
      </w:r>
      <w:r>
        <w:rPr>
          <w:lang w:val="ru-RU"/>
        </w:rPr>
        <w:t xml:space="preserve">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риски связаны с низкой активностью собственников помещений в реализации мероприятий по благоустройству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риски, связаны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Мониторинг реализации программы осуществляется ежеквартально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общественная комиссия, Администрация Чистюнь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jc w:val="center"/>
        <w:rPr/>
      </w:pPr>
      <w:r>
        <w:rPr/>
        <w:tab/>
      </w:r>
    </w:p>
    <w:p>
      <w:pPr>
        <w:pStyle w:val="Normal"/>
        <w:jc w:val="right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истюньский сельсовет Топ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истюнь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муниципальной программы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»</w:t>
      </w:r>
    </w:p>
    <w:tbl>
      <w:tblPr>
        <w:tblW w:w="48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488"/>
        <w:gridCol w:w="1272"/>
        <w:gridCol w:w="2073"/>
        <w:gridCol w:w="834"/>
        <w:gridCol w:w="838"/>
        <w:gridCol w:w="837"/>
        <w:gridCol w:w="837"/>
        <w:gridCol w:w="838"/>
        <w:gridCol w:w="975"/>
        <w:gridCol w:w="2405"/>
      </w:tblGrid>
      <w:tr>
        <w:trPr>
          <w:trHeight w:val="4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**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 муниципального образования Чистюньский сель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льсовета</w:t>
            </w:r>
          </w:p>
        </w:tc>
      </w:tr>
      <w:tr>
        <w:trPr>
          <w:trHeight w:val="4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 (спортивной площадки) муниципального образования Чистюньский сельсо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 (</w:t>
            </w:r>
            <w:r>
              <w:rPr>
                <w:bCs/>
              </w:rPr>
              <w:t>Парк у мемориал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емлякам, погибшим в годы Великой Отечественной войны (1941-1945г.г.)</w:t>
            </w:r>
            <w:r>
              <w:rPr/>
              <w:t>) муниципального образования Чистюнь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 (</w:t>
            </w:r>
            <w:r>
              <w:rPr>
                <w:bCs/>
              </w:rPr>
              <w:t>Памятник павшим борцам</w:t>
            </w:r>
            <w:r>
              <w:rPr/>
              <w:t>) муниципального образования Чистюнь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4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влеченности заинтересованных лиц в реализацию мероприятий по благоустройству территорий муниципального образования Чистюнь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5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5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миссии по приемке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заинтересованные лиц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интересованные лица участвуют в реализации программы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истюнь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истюнь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18-2022 год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общественных территорий (в том числе парков),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ных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г.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685"/>
        <w:gridCol w:w="993"/>
        <w:gridCol w:w="1701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л. Советская, 35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 xml:space="preserve">1. Устройство спортивной площадки (благоустройство территории, установка спортивн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9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рк у мемориала (ул. Центральная, 45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емонт дорожного покрытия пешеходных дорожек   (асфальтобетон по щебню  – 420 кв.м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стройство освещения (4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тановка скамеек (3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становка урн (3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Замена ограждения ( 8 п/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Устройство парковочной площадки (192 кв.м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рритория у Памятника павшим бор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емонт пешеходных дорожек   (подсыпка щебнем - 50 кв.м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стройство освещения (1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тановка урн (1 шт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азбивка цветочных клумб (15 кв.м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Устройство нового ограждения (35 п/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F5508692909B3AF80A59E57414FA5C2D67F3571E9BF17CE553A84876673F2CE40643F39D1D3202Y5D" TargetMode="External"/><Relationship Id="rId3" Type="http://schemas.openxmlformats.org/officeDocument/2006/relationships/hyperlink" Target="consultantplus://offline/ref=003FF5508692909B3AF80A59E57414FA5C2767F85F129BF17CE553A84807Y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chistunika</cp:lastModifiedBy>
  <cp:lastPrinted>2017-12-26T12:14:00Z</cp:lastPrinted>
  <dcterms:modified xsi:type="dcterms:W3CDTF">2017-12-26T05:26:00Z</dcterms:modified>
  <cp:revision>39</cp:revision>
  <dc:subject/>
  <dc:title>БАРНАУЛЬСКАЯ ГОРОДСКАЯ ДУМА</dc:title>
</cp:coreProperties>
</file>