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УЗ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12.2017                                                                                                    № 22 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Чаузово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439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Чаузов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Чаузов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Чаузовского сельского Совета депутатов от 30.09.2015 № 12 « О ход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Кирилов Р.А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 2017 № 2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57" w:hRule="atLeast"/>
        </w:trPr>
        <w:tc>
          <w:tcPr>
            <w:tcW w:w="9463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Чаузовский сельсовет Топчихинского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органов местного самоуправления муниципального образования Чаузовский сельсовет Топчихин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 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ношении муниципальных служащих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ветственным должностным лицом Администрации сельсовета в срок не позднее 14 рабочих дней со дня истечения срока, установленного для их пода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ношении лиц, замещающих муниципальные должности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главой сельсовета не позднее 10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указанными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7. Муниципальные служащие, ответственные за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указанные в пункте 7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3:00Z</dcterms:created>
  <dc:creator>Admin</dc:creator>
  <dc:description/>
  <cp:keywords/>
  <dc:language>en-US</dc:language>
  <cp:lastModifiedBy>Admin</cp:lastModifiedBy>
  <dcterms:modified xsi:type="dcterms:W3CDTF">2018-01-09T05:33:00Z</dcterms:modified>
  <cp:revision>3</cp:revision>
  <dc:subject/>
  <dc:title/>
</cp:coreProperties>
</file>