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ФУНТИ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Heading1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12.2017                                                                                                                                     № 35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. Фун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1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ельского Совета депутатов на 2018 го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 Регламента Фунтиковского сельского Совета депутатов сельский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Фунтиковского сельского 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 год (прилагается).</w:t>
      </w:r>
    </w:p>
    <w:p>
      <w:pPr>
        <w:pStyle w:val="Normal"/>
        <w:spacing w:lineRule="auto" w:line="240" w:before="0" w:after="0"/>
        <w:ind w:left="16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spacing w:lineRule="auto" w:line="240" w:before="0" w:after="0"/>
        <w:ind w:left="16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 Н.Н.Стени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шение сельского Совета депутатов от 27 декабря 2016 года № 28 «О плане работы сельского Совета депутатов на 2017 год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  <w:tab/>
        <w:tab/>
        <w:tab/>
        <w:t xml:space="preserve">                                                 Ю.В. Ракит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381"/>
      </w:tblGrid>
      <w:tr>
        <w:trPr>
          <w:trHeight w:val="1329" w:hRule="atLeast"/>
        </w:trPr>
        <w:tc>
          <w:tcPr>
            <w:tcW w:w="5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Style15"/>
              <w:rPr/>
            </w:pPr>
            <w:r>
              <w:rPr>
                <w:rFonts w:eastAsia="Calibri" w:cs="Calibri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УТВЕРЖДЁН: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решением Фунтиковского сельск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Совета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>от 26 декабря 2017 года №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Фунтиковского сельского Совета депутатов на 2018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вопросы для рассмотрения на сесс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7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й  за подготовку:  глава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 исполнении бюджета Фунтиковского сельсовета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 за подготовку:  глава Администрации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янная комиссия по бюджету и вопросам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реализации положений Федерального закона от 06.10.2003 г. №131-ФЗ «Об общих принципах организации местного самоуправления в Российской Федерации» по вопросам местного значения на территории Фунтиковского сельсов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кулина Е.Н, заместитель главы Администрации сельсовета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деятельности главы сельсовета по осуществлению полномочий в соответствии с Уставом муниципального образования Фунтиковский  сельсовет Топчихинского района Алтайского края в 2016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й за подготовку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китин Ю.В., глава сельсовет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 работе Администрации сельсовета в межсессионный пери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й  за подготовку:  глава Администрации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 бюджете  муниципального образования Фунтиковский сельсовет  Топчихинского района Алтайского края  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 за подготовку: Постоянная комиссия  по бюджету и вопрос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 плане работы Фунтиковского сельского Совета депутатов на 201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 за подготовку: Ракитин Ю.В., глава сельсов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отвор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Разработка и принятие  муниципальных нормативно правовых актов в связи с изменением законода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нятие муниципальных нормативно правовых актов   представленных прокурором Топчихинского района  в порядке правотворческ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Вопросы для рассмотрения на заседаниях постоянной комиссии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юджету и вопросам местного самоупр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Об исполнении бюджета Фунтиковского сельсовета за 2017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нении бюджета сельсовета за первый квартал 2018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проектов решений сельского Совета депутат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 исполнении бюджета сельсовета за первое полугодие 2018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 исполнении бюджета сельсовета за девять месяцев 2018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 бюджете Фунтиковского сельсовета на 2019 г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 плане работы постоянной комиссии по бюджету и вопросам местного самоуправления на 2019 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рганизационные мероприя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Обеспечение регулярного участия депутатов сельского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в работе сессий и постоянных комисс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ельского Совета депутатов                  -  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та, регистрации и контроля за исполнением реш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ельского Совета депутатов, постоянные комиссии  </w:t>
        <w:tab/>
        <w:t xml:space="preserve">                                                                                                         -  постоянно.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Формирование рабочих групп сельского Совета депутатов дл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вопросов на сессии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- по мере необходимости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рганизация отчетов депутатов сельского Совета депутатов перед населением                                                                                                -  1 раз в год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одготовка информационного материала о деятельности сельского Совета депутатов за   год и помощь депутатам при отч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.        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Организация личного приема граждан депутатами сельского Совета депутатов в Администрации сельсовета и на местах          -  по особому графику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Организация учебы депутатов сельского Совета депутатов. (По особому плану).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   -  постоянно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Организация и проведение культурных, спортивных, массовых мероприятий на территории сельсовета с участием депутатов сельского Совета депутатов - постоянн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Участие депутатов сельского Совета депутатов в работе уличных комитетов                                                                                                  - постоянно.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Мероприятия в области  осуществления контрольных фун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ход выполнения  решений сельского Совета депутатов согласно Реестра действующих нормативно  правовых актов,   принятых Фунтиковским сельским Советом депута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2:00Z</dcterms:created>
  <dc:creator>Oksana</dc:creator>
  <dc:description/>
  <cp:keywords/>
  <dc:language>en-US</dc:language>
  <cp:lastModifiedBy>bib</cp:lastModifiedBy>
  <cp:lastPrinted>2017-12-25T09:03:00Z</cp:lastPrinted>
  <dcterms:modified xsi:type="dcterms:W3CDTF">2017-12-25T03:03:00Z</dcterms:modified>
  <cp:revision>49</cp:revision>
  <dc:subject/>
  <dc:title/>
</cp:coreProperties>
</file>