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ПОКРОВСКИЙ СЕЛЬСКИЙ 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 .12.2017                                                                                                                    № 27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. Покровк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55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957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о порядке определения размера арендной платы за использование земельных участков,  находящихся в собственности муниципального образования Покровский сельсовет Топчихинского района, порядке, условиях  и сроках ее внесения 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shd w:fill="FFFFFF" w:val="clear"/>
        </w:rPr>
        <w:t xml:space="preserve">уководствуясь Федеральным законом от 06.10.2003 № 131-ФЗ «Об общих принципах организации местного самоуправления в Российской Федерации», статьей 39.7 Земельн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Чистюньский сельсовет, сельский Совет депутатов  р е ш и л 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определения размера арендной платы за использование земельных участков, находящихся в собственности муниципального образования Покровский сельсовет Топчихинского района, порядке, условиях и сроках ее внес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В.В. Фалалеев</w:t>
      </w:r>
    </w:p>
    <w:p>
      <w:pPr>
        <w:pStyle w:val="Normal"/>
        <w:tabs>
          <w:tab w:val="clear" w:pos="708"/>
          <w:tab w:val="left" w:pos="758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8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ТВЕРЖДЕНО</w:t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м сельского Совета депутатов от   26 .12.2017 № 27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bookmarkStart w:id="0" w:name="Par47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ОПРЕДЕЛЕНИЯ РАЗМЕРА АРЕНДНОЙ ПЛАТЫ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ИСПОЛЬЗОВАНИЕ ЗЕМЕЛЬНЫХ УЧАСТКОВ, НАХОДЯЩИХСЯ</w:t>
      </w:r>
    </w:p>
    <w:p>
      <w:pPr>
        <w:pStyle w:val="ConsPlusNormal"/>
        <w:ind w:hanging="0"/>
        <w:jc w:val="center"/>
        <w:rPr/>
      </w:pPr>
      <w:r>
        <w:rPr>
          <w:b/>
          <w:bCs/>
          <w:sz w:val="24"/>
          <w:szCs w:val="24"/>
        </w:rPr>
        <w:t>В СОБСТВЕННОСТИ МУНИЦИПАЛЬНОГО ОБРАЗОВАНИЯ ПОКРОВСКИЙ СЕЛЬСОВЕТ, ПОРЯДКЕ, УСЛОВИЯХ И СРОКАХ ЕЕ ВНЕС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оложение о порядке определения размера арендной платы за использование земельных участков, находящихся в собственности муниципального образования Покровский сельсовет, порядке, условиях и сроках ее внесения (далее - "Положение") устанавливает способ определения размера арендной платы за расположенные на территории Покровского сельсовета Топчихинского района Алтайского края земельные участки, находящиеся в муниципальной собственности (далее - "земельные участки"), условий и сроков ее внес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е урегулированные настоящим Положением отношения, связанные с определением размера арендной платы за использование земельных участков и установлением порядка, условий и сроков ее внесения, регулируются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пределение размера арендной плат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лучае заключения договора аренды земельного участка, находящегося в муниципальной собственности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 годовой арендной платы за использование земельного участка, находящегося в муниципальной собственности, предоставляемого без проведения торгов, определя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= S x КС x К x К1, гд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- сумма арендной платы за полный год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- общая площадь земельного участка, кв. 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С - удельный показатель кадастровой стоимости, руб./кв. 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 - </w:t>
      </w:r>
      <w:hyperlink w:anchor="Par106">
        <w:r>
          <w:rPr>
            <w:rStyle w:val="InternetLink"/>
            <w:color w:val="0000FF"/>
            <w:sz w:val="24"/>
            <w:szCs w:val="24"/>
          </w:rPr>
          <w:t>коэффициент</w:t>
        </w:r>
      </w:hyperlink>
      <w:r>
        <w:rPr>
          <w:sz w:val="24"/>
          <w:szCs w:val="24"/>
        </w:rPr>
        <w:t>, устанавливаемый в зависимости от вида разрешенного использования земельного участка (Приложе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1 - коэффициент, устанавливаемый в зависимости от категории, к которой относятся арендаторы. Коэффициент К1 устанавливается равным 1 для всех категорий арендато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рендная плата за использование земельных участков определяется в целом, без выделения застроенной и незастроенной части. Неиспользование земельного участка не освобождает арендатора от внесения арендной пла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Если на стороне арендатора выступает несколько лиц, обладающих правами на здания, строения, сооружения, расположенные на земельном участке, арендная плата рассчитывается для каждого арендатора отдельно, пропорционально доле в праве или занимаемой площади в здании, строении, сооружении, либо согласно сложившемуся порядку пользования земельным участк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, условия и сроки внесения арендной плат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рендная плата за использование земельного участка подлежит перечислению на расчетный счет, указанный в договоре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роки внесения арендной платы устанавливаются договором аренды земельного участка. По договорам аренды земельных участков, заключенным без проведения торгов, арендная плата вноси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ля физических лиц за земельные участки, занятые жилищным фондом и предоставленные для жилищного строительства, а также за земельные участки, предоставленные для ведения личного подсобного  хозяйства, огородничества, животноводства  - единожды не позднее, чем за один месяц до окончания срока действия догово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земельные участки сельскохозяйственного назначения –  в срок до 1 октября текущего года – 20% от годовой арендной платы, до 1 ноября – 30%, до 1 декабря – 50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м категориям арендаторов  - ежеквартально, в размере ¼ части годовой арендной платы не позднее 10 числа месяца, следующего за отчетным квартал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мер арендной платы за земельный участок, предоставленный без проведения торгов, изменяется арендодателем в одностороннем порядке (не чаще одного раза в год)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кадастровой стоимости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вода земельного участка из одной категории в другу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ида разрешенного использования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коэффициентов, применяемых при расчете годовой арендной пла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нормативных правовых актов Российской Федерации и (или) нормативных правовых актов Алтайского края, регулирующих исчисление арендной платы за земельные участ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договор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В случае неуплаты арендных платежей в установленный договором срок арендатор уплачивает пеню в размере, соответствующем одной трехсотой ключевой ставки Банка России от суммы задолженности за каждый календарный день просроч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103"/>
        <w:jc w:val="center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</w:r>
    </w:p>
    <w:p>
      <w:pPr>
        <w:pStyle w:val="Normal"/>
        <w:ind w:firstLine="5103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Положению</w:t>
        </w:r>
      </w:hyperlink>
      <w:r>
        <w:rPr>
          <w:rFonts w:cs="Arial" w:ascii="Arial" w:hAnsi="Arial"/>
          <w:sz w:val="24"/>
          <w:szCs w:val="24"/>
        </w:rPr>
        <w:t xml:space="preserve"> о порядке определения размера арендной платы за использование земельных участков, находящихся в собственности муниципального образования Покровский сельсовет Топчихинского района, порядке, условиях и сроках ее внесения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4394"/>
        <w:gridCol w:w="1985"/>
      </w:tblGrid>
      <w:tr>
        <w:trPr>
          <w:trHeight w:val="10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ид функционального использова</w:t>
              <w:softHyphen/>
              <w:t>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ав вида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эффициент для определения размера арендной платы за использование земельных участков</w:t>
            </w:r>
          </w:p>
        </w:tc>
      </w:tr>
      <w:tr>
        <w:trPr>
          <w:trHeight w:val="211" w:hRule="atLeast"/>
        </w:trPr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70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 для размещения малоэтажных, среднеэтажных, многоэтажных жилых домов, об</w:t>
              <w:softHyphen/>
              <w:t>щежи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4</w:t>
            </w:r>
          </w:p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домов индивидуальной жилой застрой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 для размещения домов индивидуальной жилой застройки, для ведения лично</w:t>
              <w:softHyphen/>
              <w:t>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гаражей и автостояно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 для размещения гаражей для хранения индивидуального автотранспорта, не связанного с осуществлением, предприниматель</w:t>
              <w:softHyphen/>
              <w:t>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1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 для размещения гаражей для хранения автотранспорта, связанного с осуществ</w:t>
              <w:softHyphen/>
              <w:t>лением, предпринимательской деятельности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1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 в составе дач</w:t>
              <w:softHyphen/>
              <w:t>ных садоводческих и огородниче</w:t>
              <w:softHyphen/>
              <w:t>ских объединени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 для размещения садоводче</w:t>
              <w:softHyphen/>
              <w:t>ских, огороднических и дачных объединений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объектов тор</w:t>
              <w:softHyphen/>
              <w:t>говли, общественного питания и бытового обслуживания</w:t>
            </w:r>
          </w:p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 под объектами торговли, об</w:t>
              <w:softHyphen/>
              <w:t>щественного питания и бытов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01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гостини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 для размещения гостиниц и прочих мест для временного проживания (отелей, мо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30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административных зданий, объектов образова</w:t>
              <w:softHyphen/>
              <w:t>ния, науки, здравоохранения и социального обеспечения, физиче</w:t>
              <w:softHyphen/>
              <w:t>ской культуры и спорта, культуры, искусства, религ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щения образовательных негосударственных учреждений, научных организаций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щения объектов общероссийских и региональных физкультурно-спортивных объединений, детско-юношеских спортивных школ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 спортивных клубов и коллективов физической культуры, действующих на самодеятельной и профессиональной основе в образовательных учреждениях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объектов культуры и искусства земельные участки, занятые объектами религи</w:t>
              <w:softHyphen/>
              <w:t>оз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20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офисных зда</w:t>
              <w:softHyphen/>
              <w:t>ний делового и коммерческого на</w:t>
              <w:softHyphen/>
              <w:t>знач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 виды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20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объектов рекреационного и лечебно-оздоро</w:t>
              <w:softHyphen/>
              <w:t>вительного назнач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 для размещения домов отды</w:t>
              <w:softHyphen/>
              <w:t>ха, пансионатов, туристических баз, стационар</w:t>
              <w:softHyphen/>
              <w:t>ных и палаточных туристско-оздоровительных лагерей, домов рыболовов и охотников, детских туристических станций, детских и спортивных лагерей, курортов для использования природных лечебных ресурсов и лечебно-оздоровительных местностей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3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производственных и административных зда</w:t>
              <w:softHyphen/>
              <w:t>ний, строений, сооружений про</w:t>
              <w:softHyphen/>
              <w:t>мышленности, коммунального хо</w:t>
              <w:softHyphen/>
              <w:t>зяйства, материально- технического, продовольственного снабжения, сбыта и заготово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емельные участки под объектами коммунального хозя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производственных зданий строений, сооружени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19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складских зданий строений, сооружений предприятий материально-технического снабже</w:t>
              <w:softHyphen/>
              <w:t>ния, сбыта и заготовок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23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иных объектов данного вида разрешенно</w:t>
              <w:softHyphen/>
              <w:t>го использования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21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электростан</w:t>
              <w:softHyphen/>
              <w:t>ций, обслуживающих их сооруже</w:t>
              <w:softHyphen/>
              <w:t>ний и объект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электростанций, обслуживающих их со</w:t>
              <w:softHyphen/>
              <w:t>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40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размещения портов, вод</w:t>
              <w:softHyphen/>
              <w:t>ных, железнодорожных вокзалов, аэропортов, аэродромов, аэрово</w:t>
              <w:softHyphen/>
              <w:t>кзал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портов, водных, железнодорожных вокза</w:t>
              <w:softHyphen/>
              <w:t>лов, аэропортов, аэродромов, аэровокз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21</w:t>
            </w:r>
          </w:p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занятые вод</w:t>
              <w:softHyphen/>
              <w:t>ными объектами, находящимися в обороте</w:t>
            </w:r>
          </w:p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 для размещения объектов энергетики и линий электропере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4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объектов автомобильного транспорта и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21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нефтепроводов, газопр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21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объектов связи, кабельных и воздушных линий связи, линий и объектов радиофикации, линий и объектов инфраструктуры телекоммуни</w:t>
              <w:softHyphen/>
              <w:t>кационной и спутников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01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ра</w:t>
              <w:softHyphen/>
              <w:t>ботки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46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объектов инженерной инфраструктуры жилищно-коммунального комплекса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иных объектов данного вида использова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21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занятые особо охраняемыми территориями и объ</w:t>
              <w:softHyphen/>
              <w:t>ектам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объектов, расположенных на землях, имеющих особое природоохранное значение (земли заповедников, памятников природы, при</w:t>
              <w:softHyphen/>
              <w:t>родных парков, дендрологических парков, бота</w:t>
              <w:softHyphen/>
              <w:t>нических садов, скверов, городских лесов)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15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</w:t>
              <w:softHyphen/>
              <w:t>ные для сельскохозяйственно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занятые сельскохозяйствен</w:t>
              <w:softHyphen/>
              <w:t>ными угодьями (пашни, сенокосы, пастбища, за</w:t>
              <w:softHyphen/>
              <w:t>лежи, многолетние наса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25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занятые строениями, соору</w:t>
              <w:softHyphen/>
              <w:t>жениями, используемыми для производства, хра</w:t>
              <w:softHyphen/>
              <w:t>нения и первичной переработки сельскохозяйст</w:t>
              <w:softHyphen/>
              <w:t>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190</w:t>
            </w:r>
          </w:p>
        </w:tc>
      </w:tr>
      <w:tr>
        <w:trPr>
          <w:trHeight w:val="211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ли промышленности, энергетики, транспорта, связи и иного специального на</w:t>
              <w:softHyphen/>
              <w:t>значения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ли промышленности, энергети</w:t>
              <w:softHyphen/>
              <w:t>ки, транспорта, связи и иного спе</w:t>
              <w:softHyphen/>
              <w:t>циального назнач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занятые кабельными и воз</w:t>
              <w:softHyphen/>
              <w:t>душными линиями связи, линиями и объектами радиофикации, линиями и объектами инфраструк</w:t>
              <w:softHyphen/>
              <w:t>туры телекоммуникационной и спутников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55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иных объектов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210</w:t>
            </w:r>
          </w:p>
        </w:tc>
      </w:tr>
      <w:tr>
        <w:trPr>
          <w:trHeight w:val="211" w:hRule="atLeast"/>
        </w:trPr>
        <w:tc>
          <w:tcPr>
            <w:tcW w:w="10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хозяйственные угодь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16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нокосы, пастбища, зал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ые земл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занятые зданиями, строения</w:t>
              <w:softHyphen/>
              <w:t>ми и сооруж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19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е участки, предназначенные для разме</w:t>
              <w:softHyphen/>
              <w:t>щения иных объектов (пасеки, лесные насажде</w:t>
              <w:softHyphen/>
              <w:t>ния, водные объект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250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7">
    <w:name w:val="Основной текст (7)_"/>
    <w:basedOn w:val="Style13"/>
    <w:qFormat/>
    <w:rPr>
      <w:rFonts w:ascii="Verdana" w:hAnsi="Verdana" w:cs="Verdana"/>
      <w:b/>
      <w:bCs/>
      <w:sz w:val="15"/>
      <w:szCs w:val="15"/>
      <w:shd w:fill="FFFFFF" w:val="clear"/>
    </w:rPr>
  </w:style>
  <w:style w:type="character" w:styleId="8">
    <w:name w:val="Основной текст (8)_"/>
    <w:basedOn w:val="Style13"/>
    <w:qFormat/>
    <w:rPr>
      <w:rFonts w:ascii="Verdana" w:hAnsi="Verdana" w:cs="Verdana"/>
      <w:sz w:val="15"/>
      <w:szCs w:val="15"/>
      <w:shd w:fill="FFFFFF" w:val="clear"/>
    </w:rPr>
  </w:style>
  <w:style w:type="character" w:styleId="11">
    <w:name w:val="Основной текст (11)_"/>
    <w:basedOn w:val="Style13"/>
    <w:qFormat/>
    <w:rPr>
      <w:rFonts w:ascii="Verdana" w:hAnsi="Verdana" w:cs="Verdana"/>
      <w:b/>
      <w:bCs/>
      <w:sz w:val="13"/>
      <w:szCs w:val="13"/>
      <w:shd w:fill="FFFFFF" w:val="clear"/>
    </w:rPr>
  </w:style>
  <w:style w:type="character" w:styleId="1">
    <w:name w:val="Заголовок №1_"/>
    <w:basedOn w:val="Style13"/>
    <w:qFormat/>
    <w:rPr>
      <w:b/>
      <w:bCs/>
      <w:sz w:val="43"/>
      <w:szCs w:val="4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30" w:leader="none"/>
        <w:tab w:val="left" w:pos="45" w:leader="none"/>
      </w:tabs>
      <w:suppressAutoHyphens w:val="true"/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overflowPunct w:val="true"/>
      <w:autoSpaceDE w:val="true"/>
      <w:spacing w:lineRule="exact" w:line="192"/>
      <w:textAlignment w:val="auto"/>
    </w:pPr>
    <w:rPr>
      <w:rFonts w:ascii="Verdana" w:hAnsi="Verdana" w:cs="Verdana"/>
      <w:b/>
      <w:bCs/>
      <w:sz w:val="15"/>
      <w:szCs w:val="15"/>
    </w:rPr>
  </w:style>
  <w:style w:type="paragraph" w:styleId="81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192"/>
      <w:ind w:hanging="260"/>
      <w:jc w:val="both"/>
      <w:textAlignment w:val="auto"/>
    </w:pPr>
    <w:rPr>
      <w:rFonts w:ascii="Verdana" w:hAnsi="Verdana" w:cs="Verdana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b/>
      <w:bCs/>
      <w:sz w:val="13"/>
      <w:szCs w:val="13"/>
    </w:rPr>
  </w:style>
  <w:style w:type="paragraph" w:styleId="12">
    <w:name w:val="Заголовок №1"/>
    <w:basedOn w:val="Normal"/>
    <w:qFormat/>
    <w:pPr>
      <w:shd w:fill="FFFFFF" w:val="clear"/>
      <w:overflowPunct w:val="true"/>
      <w:autoSpaceDE w:val="true"/>
      <w:spacing w:lineRule="exact" w:line="504" w:before="2040" w:after="120"/>
      <w:jc w:val="center"/>
      <w:textAlignment w:val="auto"/>
      <w:outlineLvl w:val="0"/>
    </w:pPr>
    <w:rPr>
      <w:b/>
      <w:bCs/>
      <w:sz w:val="43"/>
      <w:szCs w:val="4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8:00Z</dcterms:created>
  <dc:creator>1</dc:creator>
  <dc:description/>
  <cp:keywords/>
  <dc:language>en-US</dc:language>
  <cp:lastModifiedBy>admin</cp:lastModifiedBy>
  <cp:lastPrinted>2017-12-22T17:34:00Z</cp:lastPrinted>
  <dcterms:modified xsi:type="dcterms:W3CDTF">2017-12-22T10:34:00Z</dcterms:modified>
  <cp:revision>3</cp:revision>
  <dc:subject/>
  <dc:title>Об определении уполномоченного органа на осуществление  функций по  размещению муниципального заказа для муниципальных нужд на</dc:title>
</cp:coreProperties>
</file>