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17                                                                                                                  № 3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сельского Совета депутатов на 2018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 xml:space="preserve">Зим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Зиминского сельского Совета депутатов на 2018 год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Решение сельского Совета депутатов от 27.12.2016  № 31 «О плане работы сельского Совета депутатов на 2017 год» признать утратившим сил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Е.А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 26.12.2017 №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Зиминского сельского Совета депутатов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ВОПРОСЫ ДЛЯ РАССМОТРЕНИЯ НА СЕССИЯХ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7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 бюджета сельсовета за 2017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благоустройства на территории муниципального образования Зиминский сельсовет, утверждённых решением сельского Совета депутатов от 23.05.2012 г.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Джаназян А.Г.- глава Администрации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депутатской деятельности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Зиминский сельсо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 Макарова Е.А.-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  бюджете муниципального образования Зиминский сельсовет на 2019 год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Докладчик: Джаназян А.Г.- глава Администрации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- О плане работы сельского Совета депутатов н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 Макарова Е.А.-глава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 ОРГАНИЗАЦИОННЫЕ МЕРО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>
          <w:sz w:val="28"/>
          <w:szCs w:val="28"/>
        </w:rPr>
        <w:t>Обеспечение регулярного участия депутатов сельского Совета депутатов в работе сессий и постоя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председателя сельского Совета депутатов                                      постоян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, регистрации и контроля  за исполнением решений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 Совета депутатов, постоянная комиссия                                                                                                      постоянно</w:t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их групп сельского Совета депутатов для подготовки вопросов на се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сельсовета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 мере необходимости</w:t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анизация отчетов депутатов сельского Совета депутатов перед населением   1 раз в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нформационного материала о деятельности сельского Совета депутатов за 2017 год и помощь депутатам при отч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 Организация своевременного ознакомления депутатов с материалами сессий сельского Совета депутато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Заместитель главы Администрации сельсовета, постоян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7. Организация личного приема граждан депутатами сельского Совета депутатов в Администрации сельсовета и на местах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 особому графику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8. Организация учебы депутатов сельского Совета депутатов. (По особому плану)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дин раз в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9. Своевременно обобщать критические замечания и предложения, высказанные депутатами на сессиях сельского Совета депутатов. Контролировать их выполнени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постоян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0. Организация и проведение культурных, спортивных, массовых мероприятий на территории сельсовета с участием депутатов сельского Совета депутатов, постоянно                                                              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.  Участие депутатов сельского Совета депутатов в мероприятиях по благоустройству территории сельсовета,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1. ПРАВОТВОРЧЕСКАЯ ДЕЯТЕЛЬНОСТЬ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а муниципальных правовых актов (далее – МПА) в соответствии с законодательством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оекта МПА «О внесении изменений и дополнений в Устав муниципального образования Зиминский сельсовет Топчихинского района Алтайского края» в целях приведения Устава муниципального образования Зиминский сельсовет Топчихинского района Алтайского края в соответствие с действующим законодательством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-  внесение изменений и дополнений в действующие МПА в целях приведения их в соответствие с действующим законодательством;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разработка новых и приведение в соответствие с действующим законодательством принятых ранее МПА в сфере </w:t>
      </w:r>
      <w:r>
        <w:rPr>
          <w:rFonts w:eastAsia="Calibri"/>
          <w:sz w:val="28"/>
          <w:szCs w:val="28"/>
          <w:lang w:eastAsia="en-US"/>
        </w:rPr>
        <w:t>организации и осуществления муниципального контроля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- разработка новых и приведение в соответствие с действующим законодательством принятых ранее МПА в сфере законодательства о чрезвычайных ситуациях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ПОСТОЯННАЯ  КОМИССИЯ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И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опро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рассмот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комиссии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 исполнении  бюджета Зиминского сельсовета за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первый квартал 2018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первое полугодие 2018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9 месяцев 2018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ой комиссии в 2018 год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депутат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. Контролировать ход выполнения решений сельского</w:t>
      </w:r>
      <w:r>
        <w:rPr/>
        <w:t xml:space="preserve"> Совета депутатов: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9.2007 № 30 «Об утверждении Положения об этике депутатов Зиминского сельского Совета депутатов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9.2007 № 31 «Об утверждении Положения о статусе депутата Зиминского сельского Совета депутатов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26.05.2010 № 17 «Об утверждении нормы предоставления и учётной нормы площади жилого помещения по договору социального найма на территории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17.09.2010 № 28 «Об утверждении Положения о муниципальной казне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17.09.2010 № 30 «Об утверждении Положения о порядке списания муниципального имущества собственност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17.09.2010 № 31 «О принятии Положения о денежном содержании муниципальных служащих Администрации Зиминского сельсовета Топчихин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8.09.2011 № 19 «Об утверждении Положения о порядке управления и распоряжения муниципальной собственностью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05.2012 № 32 «Об утверждении Правил благоустройства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7.08.2012 № 52 «О внесении изменения в Положение  о порядке управления и распоряжения муниципальной собственностью муниципального образования Зиминский сельсовет, утвержденное решением сельского Совета депутатов от 28.09.2011 № 19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9.2012 № 58 «Об утверждении Порядка проведения антикоррупционной экспертизы нормативных правовых актов (проектов нормативных правовых актов Зиминского сельского Совета депутат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12.2012 № 67 «Об утверждении Порядка планирования приватизации муниципального имущества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3.2013 № 11 «Об утверждении размера платы за пользование жилым помещением (плата за наем) для нанимателей жилых помещений по договорам социального найма жилых помеще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3.2013 № 12 «Об утверждении Положения о порядке осуществления муниципального жилищного контроля на территории муниципального образования Зиминский сельсовет Топчихинского район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3.2013 № 13 «Об утверждении Порядка сбора и вывоза бытовых отходов и мусора на территор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0.11.2014 № 26 «Об утверждении Порядка проведения конкурса на замещение главы Администрац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03.2016 № 5 «Об утверждении Положения о порядке организации и проведения публичных слушаний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03.2016 № 9 «Об утверждении Положения о порядке назначения и проведения опроса граждан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03.2016 № 8 «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2.06.2016 № 12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9.06.2017 № 7 «О принятии Устава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9.06.2017 № 8 «Об утверждении Правил землепользования и застройки муниципального образования Зиминский сельсовет Топчихинского района Алтайского края применительно к части территории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9.06.2017 № 9 «О внесении изменений в Положение о порядке осуществления муниципального жилищного контроля на территории муниципального образования Зиминский сельсовет Топчихинского района Алтайского края, утверждённое решением сельского Совета депутатов от 27.03.2013 № 12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5 «Об утверждении Регламента Зиминского сельского Совета депутатов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14 «О внесении изменений в Порядок проведения конкурса на должность главы Администрации Зиминского сельсовета Топчихинского района Алтайского края, утверждённый решением сельского Совета депутатов от 20.11.2014 № 26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1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Зимин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а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10.2017 № 21 «Об утверждении нормативов градостроительного проектирования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6.11.2017 № 25 «О введении земельного налога на территори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6.11.2017 № 26 «О внесении изменений и дополнений в Порядок проведения конкурса на замещение должности главы Администрации Зиминского сельсовета Топчихинского района Алтайского края, утверждённый решением сельского Совета депутатов от 20.11.2014 № 26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6.12.2017 № 28 «Об установлении дополнительных оснований признания безнадёжной к взысканию недоимки, задолженности по пеням и штрафам по местным налога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Глава сельсовета                                                                         Е.А. Мак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7:11:00Z</dcterms:created>
  <dc:creator>tik</dc:creator>
  <dc:description/>
  <cp:keywords/>
  <dc:language>en-US</dc:language>
  <cp:lastModifiedBy>Zimino</cp:lastModifiedBy>
  <cp:lastPrinted>2017-12-25T15:49:00Z</cp:lastPrinted>
  <dcterms:modified xsi:type="dcterms:W3CDTF">2017-12-27T08:46:00Z</dcterms:modified>
  <cp:revision>42</cp:revision>
  <dc:subject/>
  <dc:title>ПРИЛОЖЕНИЕ</dc:title>
</cp:coreProperties>
</file>