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pacing w:val="20"/>
          <w:sz w:val="24"/>
          <w:szCs w:val="24"/>
        </w:rPr>
        <w:t>ЗИМИНСКИЙ СЕЛЬСКИЙ СОВЕТ ДЕПУТАТОВ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 </w:t>
      </w: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Heading1"/>
        <w:spacing w:before="0" w:after="0"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6.12. 2017                                                                                                                    № 32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Зимино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1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</w:tblGrid>
      <w:tr>
        <w:trPr>
          <w:trHeight w:val="1266" w:hRule="atLeast"/>
        </w:trPr>
        <w:tc>
          <w:tcPr>
            <w:tcW w:w="5120" w:type="dxa"/>
            <w:tcBorders/>
          </w:tcPr>
          <w:p>
            <w:pPr>
              <w:pStyle w:val="Normal"/>
              <w:ind w:right="356" w:hanging="0"/>
              <w:jc w:val="both"/>
              <w:rPr/>
            </w:pPr>
            <w:r>
              <w:rPr>
                <w:sz w:val="28"/>
                <w:szCs w:val="28"/>
              </w:rPr>
              <w:t>Об установлении перечня должностных лиц органов местного самоуправления муниципального образования Зиминский сельсовет Топчихинского района Алтайского края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подпунктом 6 пункта 1, пунктом 2 статьи 83 закона Алтайского края от 10.07.2002 № 46-ЗС «Об административной ответственности за совершение правонарушений на территории Алтайского края», законом Алтайского края от 10.03.2009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Уставом муниципального образования Зиминский сельсовет,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становить прилагаемый перечень должностных лиц органов местного самоуправления муниципального образования Зиминский сельсовет Топчихинского района Алтайского края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следующие решения сельского Совета депутат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 24.06. 2015 № 9 «О Перечне должностных лиц органов местного самоуправления муниципального образования Зиминский сельсовет Топчихинского района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23.03. 2016 № 7 «О внесении изменения в Перечень должностных лиц органов местного самоуправления муниципального образования Зиминский сельсовет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0.01.201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   Е.А.Макарова                               </w:t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6000" w:hanging="0"/>
        <w:jc w:val="both"/>
        <w:rPr/>
      </w:pPr>
      <w:r>
        <w:rPr>
          <w:sz w:val="28"/>
          <w:szCs w:val="28"/>
        </w:rPr>
        <w:t>решением сельского Совета депутатов от ____ 2017 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>должностных лиц органов местного самоуправления муниципального образования Зиминский сельсовет Топчихинского района Алтайского края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 (далее – Закон)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Глава Администрации сельсовета, заместитель главы Администрации сельсовета (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статьи 25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27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35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36-1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40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40-2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40-3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41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46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51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56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58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59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60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>61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7">
        <w:r>
          <w:rPr>
            <w:rStyle w:val="InternetLink"/>
            <w:rFonts w:eastAsia="Calibri"/>
            <w:sz w:val="28"/>
            <w:szCs w:val="28"/>
            <w:lang w:eastAsia="en-US"/>
          </w:rPr>
          <w:t>61-1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8">
        <w:r>
          <w:rPr>
            <w:rStyle w:val="InternetLink"/>
            <w:rFonts w:eastAsia="Calibri"/>
            <w:sz w:val="28"/>
            <w:szCs w:val="28"/>
            <w:lang w:eastAsia="en-US"/>
          </w:rPr>
          <w:t>67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9">
        <w:r>
          <w:rPr>
            <w:rStyle w:val="InternetLink"/>
            <w:rFonts w:eastAsia="Calibri"/>
            <w:sz w:val="28"/>
            <w:szCs w:val="28"/>
            <w:lang w:eastAsia="en-US"/>
          </w:rPr>
          <w:t>68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20">
        <w:r>
          <w:rPr>
            <w:rStyle w:val="InternetLink"/>
            <w:rFonts w:eastAsia="Calibri"/>
            <w:sz w:val="28"/>
            <w:szCs w:val="28"/>
            <w:lang w:eastAsia="en-US"/>
          </w:rPr>
          <w:t>70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21">
        <w:r>
          <w:rPr>
            <w:rStyle w:val="InternetLink"/>
            <w:rFonts w:eastAsia="Calibri"/>
            <w:sz w:val="28"/>
            <w:szCs w:val="28"/>
            <w:lang w:eastAsia="en-US"/>
          </w:rPr>
          <w:t>71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Зако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59E4C3559DE3FAAE597C465BDC19A0D3B40D66C163F243ED97793134C048CDC4605B67D8273682B462F5ZAY9E" TargetMode="External"/><Relationship Id="rId3" Type="http://schemas.openxmlformats.org/officeDocument/2006/relationships/hyperlink" Target="consultantplus://offline/ref=9459E4C3559DE3FAAE597C465BDC19A0D3B40D66C163F243ED97793134C048CDC4605B67D8273682B465F7ZAYDE" TargetMode="External"/><Relationship Id="rId4" Type="http://schemas.openxmlformats.org/officeDocument/2006/relationships/hyperlink" Target="consultantplus://offline/ref=9459E4C3559DE3FAAE597C465BDC19A0D3B40D66C163F243ED97793134C048CDC4605B67D8273682B465F0ZAYEE" TargetMode="External"/><Relationship Id="rId5" Type="http://schemas.openxmlformats.org/officeDocument/2006/relationships/hyperlink" Target="consultantplus://offline/ref=9459E4C3559DE3FAAE597C465BDC19A0D3B40D66C163F243ED97793134C048CDC4605B67D8273682B460F0ZAYDE" TargetMode="External"/><Relationship Id="rId6" Type="http://schemas.openxmlformats.org/officeDocument/2006/relationships/hyperlink" Target="consultantplus://offline/ref=9459E4C3559DE3FAAE597C465BDC19A0D3B40D66C163F243ED97793134C048CDC4605B67D8273682B465F2ZAYCE" TargetMode="External"/><Relationship Id="rId7" Type="http://schemas.openxmlformats.org/officeDocument/2006/relationships/hyperlink" Target="consultantplus://offline/ref=9459E4C3559DE3FAAE597C465BDC19A0D3B40D66C163F243ED97793134C048CDC4605B67D8273682B462FDZAYFE" TargetMode="External"/><Relationship Id="rId8" Type="http://schemas.openxmlformats.org/officeDocument/2006/relationships/hyperlink" Target="consultantplus://offline/ref=9459E4C3559DE3FAAE597C465BDC19A0D3B40D66C163F243ED97793134C048CDC4605B67D8273682B46DF5ZAY9E" TargetMode="External"/><Relationship Id="rId9" Type="http://schemas.openxmlformats.org/officeDocument/2006/relationships/hyperlink" Target="consultantplus://offline/ref=9459E4C3559DE3FAAE597C465BDC19A0D3B40D66C163F243ED97793134C048CDC4605B67D8273682B465F2ZAY8E" TargetMode="External"/><Relationship Id="rId10" Type="http://schemas.openxmlformats.org/officeDocument/2006/relationships/hyperlink" Target="consultantplus://offline/ref=9459E4C3559DE3FAAE597C465BDC19A0D3B40D66C163F243ED97793134C048CDC4605B67D8273682B462F7ZAYEE" TargetMode="External"/><Relationship Id="rId11" Type="http://schemas.openxmlformats.org/officeDocument/2006/relationships/hyperlink" Target="consultantplus://offline/ref=9459E4C3559DE3FAAE597C465BDC19A0D3B40D66C163F243ED97793134C048CDC4605B67D8273682B462F7ZAYBE" TargetMode="External"/><Relationship Id="rId12" Type="http://schemas.openxmlformats.org/officeDocument/2006/relationships/hyperlink" Target="consultantplus://offline/ref=9459E4C3559DE3FAAE597C465BDC19A0D3B40D66C163F243ED97793134C048CDC4605B67D8273682B466F6ZAY5E" TargetMode="External"/><Relationship Id="rId13" Type="http://schemas.openxmlformats.org/officeDocument/2006/relationships/hyperlink" Target="consultantplus://offline/ref=9459E4C3559DE3FAAE597C465BDC19A0D3B40D66C163F243ED97793134C048CDC4605B67D8273682B466F1ZAY9E" TargetMode="External"/><Relationship Id="rId14" Type="http://schemas.openxmlformats.org/officeDocument/2006/relationships/hyperlink" Target="consultantplus://offline/ref=9459E4C3559DE3FAAE597C465BDC19A0D3B40D66C163F243ED97793134C048CDC4605B67D8273682B466F1ZAY4E" TargetMode="External"/><Relationship Id="rId15" Type="http://schemas.openxmlformats.org/officeDocument/2006/relationships/hyperlink" Target="consultantplus://offline/ref=9459E4C3559DE3FAAE597C465BDC19A0D3B40D66C163F243ED97793134C048CDC4605B67D8273682B466F0ZAYDE" TargetMode="External"/><Relationship Id="rId16" Type="http://schemas.openxmlformats.org/officeDocument/2006/relationships/hyperlink" Target="consultantplus://offline/ref=9459E4C3559DE3FAAE597C465BDC19A0D3B40D66C163F243ED97793134C048CDC4605B67D8273682B466F0ZAY9E" TargetMode="External"/><Relationship Id="rId17" Type="http://schemas.openxmlformats.org/officeDocument/2006/relationships/hyperlink" Target="consultantplus://offline/ref=9459E4C3559DE3FAAE597C465BDC19A0D3B40D66C163F243ED97793134C048CDC4605B67D827Z3Y4E" TargetMode="External"/><Relationship Id="rId18" Type="http://schemas.openxmlformats.org/officeDocument/2006/relationships/hyperlink" Target="consultantplus://offline/ref=9459E4C3559DE3FAAE597C465BDC19A0D3B40D66C163F243ED97793134C048CDC4605B67D8273682B466F2ZAY9E" TargetMode="External"/><Relationship Id="rId19" Type="http://schemas.openxmlformats.org/officeDocument/2006/relationships/hyperlink" Target="consultantplus://offline/ref=9459E4C3559DE3FAAE597C465BDC19A0D3B40D66C163F243ED97793134C048CDC4605B67D8273682B466FDZAYCE" TargetMode="External"/><Relationship Id="rId20" Type="http://schemas.openxmlformats.org/officeDocument/2006/relationships/hyperlink" Target="consultantplus://offline/ref=9459E4C3559DE3FAAE597C465BDC19A0D3B40D66C163F243ED97793134C048CDC4605B67D8273682B466FDZAY4E" TargetMode="External"/><Relationship Id="rId21" Type="http://schemas.openxmlformats.org/officeDocument/2006/relationships/hyperlink" Target="consultantplus://offline/ref=9459E4C3559DE3FAAE597C465BDC19A0D3B40D66C163F243ED97793134C048CDC4605B67D8273682B466FCZAYDE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4:16:00Z</dcterms:created>
  <dc:creator>Юрист</dc:creator>
  <dc:description/>
  <cp:keywords/>
  <dc:language>en-US</dc:language>
  <cp:lastModifiedBy>Zimino</cp:lastModifiedBy>
  <cp:lastPrinted>2017-12-22T15:32:00Z</cp:lastPrinted>
  <dcterms:modified xsi:type="dcterms:W3CDTF">2017-12-27T08:45:00Z</dcterms:modified>
  <cp:revision>8</cp:revision>
  <dc:subject/>
  <dc:title/>
</cp:coreProperties>
</file>