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ФУНТИКО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.12.2016 г.                                                                                                                  № 31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Фунтики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Фунтиковский сельсовет Топчихинского района Алтайского края на 2018 год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муниципального образования Фунтиковский сельсовет Топчихинского района Алтайского края на 2018 год, в соответствии со статьей 22 Устава муниципального образования Фунтиковский 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Фунтиковский сельсовет Топчихинского района Алтайского края на 2018 год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        настоящее      решение в установленном порядке и 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bidi w:val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         Ю.В.Ракитин                                                    </w:t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6. 12.2017    №  31</w:t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Фунтиковский сельсовет</w:t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8 год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871,1 тыс. рублей, в том числе объем межбюджетных трансфертов, получаемых из других бюджетов,  в сумме 650,4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993,1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дефицит бюджета сельсовета в сумме 122 тыс. рублей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Фунтиковского сельсовета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Фунтиковского сельсовета  на 2018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right="0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Фунтиковского сельсовета на решение вопросов местного значения в соответствии с заключенными соглашениями в сумме 119 тыс. рублей.</w:t>
      </w:r>
    </w:p>
    <w:p>
      <w:pPr>
        <w:pStyle w:val="Normal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Фунтик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 xml:space="preserve"> Установить, что с 1 января 2018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</w:t>
      </w:r>
    </w:p>
    <w:p>
      <w:pPr>
        <w:pStyle w:val="ConsNormal"/>
        <w:bidi w:val="0"/>
        <w:ind w:left="0"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8 год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Фунтиковского сельсовета в 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8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</w:t>
      </w:r>
    </w:p>
    <w:p>
      <w:pPr>
        <w:pStyle w:val="Normal"/>
        <w:ind w:left="2410" w:right="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right="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right="0" w:hanging="1418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Фунтиковского сельсовет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Фунтиковского сельсовета, предусмотренных на 2018 год,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Фунтиковского сельсовета в соответствие с настоящим Решением</w:t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Фунтиковского сельсовета подлежат приведению в соответствие с настоящим Решением в срок до 1 января 2018 год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8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Фунтиковского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8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9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Фунтиковского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6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жрайонная ИФНС России № 10 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2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3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Фунтиковский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0000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Фунтиковского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8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5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ab/>
              <w:t>1318</w:t>
            </w:r>
          </w:p>
        </w:tc>
      </w:tr>
      <w:tr>
        <w:trPr>
          <w:trHeight w:val="49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55</w:t>
            </w:r>
          </w:p>
        </w:tc>
      </w:tr>
      <w:tr>
        <w:trPr>
          <w:trHeight w:val="6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5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5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0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филактика правонарушений в муниципальном образован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 1 00 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,4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орож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</w:t>
            </w:r>
          </w:p>
        </w:tc>
      </w:tr>
      <w:tr>
        <w:trPr>
          <w:trHeight w:val="59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ое развитие систем транспортной инфраструктур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4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4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</w:t>
            </w:r>
          </w:p>
        </w:tc>
      </w:tr>
      <w:tr>
        <w:trPr>
          <w:trHeight w:val="30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1,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,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полномочий по содержанию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,6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полномочий по организации сбора и вывоза бытовых отходов и мус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9</w:t>
            </w:r>
          </w:p>
        </w:tc>
      </w:tr>
      <w:tr>
        <w:trPr>
          <w:trHeight w:val="121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93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Фунтик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Foot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ых внутренних заимствований Фунтиковского сельсовета на 2018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Фунтиковского сельсовета на 2018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1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8 год </w:t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Фунтиковского сельсовета, о том числе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Фунтиковского сельсовета, в том чис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Фунтик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Фунтиковского сельсовета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1 января  2019 в размере  200 тыс. рублей;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Фунтик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8 году  в  сумме  30 тыс. рубле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Times;Times New Roman" w:hAnsi="Times;Times New Roman" w:cs="Times;Times New Roman"/>
      <w:sz w:val="21"/>
      <w:szCs w:val="21"/>
      <w:lang w:val="ru-RU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6:00Z</dcterms:created>
  <dc:creator>user</dc:creator>
  <dc:description/>
  <dc:language>en-US</dc:language>
  <cp:lastModifiedBy/>
  <cp:lastPrinted>2017-12-25T08:23:00Z</cp:lastPrinted>
  <dcterms:modified xsi:type="dcterms:W3CDTF">2018-01-21T10:45:55Z</dcterms:modified>
  <cp:revision>26</cp:revision>
  <dc:subject/>
  <dc:title/>
</cp:coreProperties>
</file>