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СИДОРОВСКИЙ СЕЛЬСКИЙ СОВЕТ ДЕПУТАТОВ</w:t>
      </w:r>
    </w:p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7.12. 2017 г.                                                                                                          № 30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с.Сидоровк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left="0"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Сидоровский сельсовет Топчихинского района Алтайского края на 2018 год</w:t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Администрации сельсовета бюджет поселения на 2018 год в соответствии со статьей 22 Устава муниципального образования Сидоров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Сидоровский сельсовет Топчихинского района Алтайского края на 2018 год.</w:t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right="0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овета                                                                          О.И. Кузнецова        </w:t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jc w:val="right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ind w:left="1985" w:right="0" w:hanging="1276"/>
        <w:jc w:val="right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ind w:left="1985" w:right="0" w:hanging="1276"/>
        <w:jc w:val="right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left="1985" w:right="0" w:hanging="1276"/>
        <w:jc w:val="right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left="1985" w:right="0" w:hanging="1276"/>
        <w:jc w:val="right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left="1985" w:right="0" w:hanging="1276"/>
        <w:jc w:val="right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left="1985" w:right="0" w:hanging="1276"/>
        <w:jc w:val="right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left="1985" w:right="0" w:hanging="1276"/>
        <w:jc w:val="right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left="1985" w:right="0" w:hanging="1276"/>
        <w:jc w:val="right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left="1985" w:right="0" w:hanging="1276"/>
        <w:jc w:val="right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left="1985" w:right="0" w:hanging="1276"/>
        <w:jc w:val="right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left="1985" w:right="0" w:hanging="1276"/>
        <w:jc w:val="right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left="1985" w:right="0" w:hanging="1276"/>
        <w:jc w:val="right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left="1985" w:right="0" w:hanging="1276"/>
        <w:jc w:val="right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left="567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ён  решением</w:t>
      </w:r>
    </w:p>
    <w:p>
      <w:pPr>
        <w:pStyle w:val="Normal"/>
        <w:ind w:left="567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7.12.2017    №  30</w:t>
      </w:r>
    </w:p>
    <w:p>
      <w:pPr>
        <w:pStyle w:val="Normal"/>
        <w:ind w:left="1985" w:right="0" w:hanging="1276"/>
        <w:jc w:val="right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ind w:left="1985" w:right="0" w:hanging="1276"/>
        <w:jc w:val="right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 муниципального образования Сидоровский сельсовет</w:t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пчихинского района Алтайского края на 2018 год</w:t>
      </w:r>
    </w:p>
    <w:p>
      <w:pPr>
        <w:pStyle w:val="Normal"/>
        <w:ind w:left="1985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8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сновные характеристики бюджета поселения на 2018 год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469,0 тыс. рублей, в том числе объем межбюджетных трансфертов, получаемых из других бюджетов,  в сумме 917,8 тыс. рубле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бюджета поселения в сумме 1469,0 тыс. рубле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8 года в сумме 200,0 тыс. рубл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Сидоровского сельсовета на 2018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Сидоровского  сельсовета  на 2018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right="0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left="0" w:right="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а 2018 год объем межбюджетных трансфертов, подлежащих перечислению в бюджет муниципального образования Топчихинский район из бюджета Сидоровского сельсовета на решение вопросов местного значения в соответствии с заключенными соглашениями в сумме 48 тыс. рублей.</w:t>
      </w:r>
    </w:p>
    <w:p>
      <w:pPr>
        <w:pStyle w:val="Normal"/>
        <w:ind w:left="0" w:right="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8 год</w:t>
      </w:r>
    </w:p>
    <w:p>
      <w:pPr>
        <w:pStyle w:val="Normal"/>
        <w:ind w:left="0" w:righ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в ведомственной структуре расходов бюджета поселения согласно приложению 3 к настоящему Решению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8 год в сумме 18,5 тыс. рублей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дминистрация Сидоровского  сельсовета 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 бюджетов, - в пределах объема бюджетных ассигновани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     в пределах объема бюджетных ассигновани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случае исполнения главными распорядителями бюджетных средств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 случае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 бюджета поселения, - в пределах объема бюджетных ассигновани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случае проведения реструктуризации муниципального долга в соответствии с Бюджетным кодексом Российской Федерации - в пределах объема бюджетных ассигновани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убсидии, субвенции и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объемов, утвержденных статьей 1 настоящего Решения доходов, направляются на увеличение расходов бюджета  соответственно целям  с внесением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тановить, что с 1 января 2018 года заключение и оплата ранее заключенных органами местного самоуправления и сельскими бюджетными учреждениями 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получателями  средств бюджета поселения сверх бюджетных ассигнований, утвержденных бюджетной росписью, не подлежат оплате за счет средств бюджета поселения на 2018 год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 Рекомендовать  Администрации сельсовета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принимать решений, приводящих к увеличению численности муниципальных служащих и иных работников бюджетной сферы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допускать превышения норматива формирования расходов на содержание органа местного самоуправления, установленного постановлением Администрации кра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Установить, что не использованные по состоянию на 1 января 2018 года остатки межбюджетных трансфертов, предоставленных из районного  бюджета бюджету поселения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8 года.</w:t>
      </w:r>
    </w:p>
    <w:p>
      <w:pPr>
        <w:pStyle w:val="Normal"/>
        <w:ind w:left="2410" w:right="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right="0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right="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right="0" w:hanging="1418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татья 8.  Муниципальные внутренние заимствования  Сидоровского сельсовета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 Сидоровского сельсовета, предусмотренных на 2018 год, согласно приложению 4 к настоящему Решению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43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 Приведение решений и иных нормативных правовых актов Сидоровского сельсовета в соответствие с настоящим Решением</w:t>
      </w:r>
    </w:p>
    <w:p>
      <w:pPr>
        <w:pStyle w:val="Normal"/>
        <w:ind w:left="1843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Сидоровского сельсовета подлежат приведению в соответствие с настоящим Решением в срок до 1 января 2018 год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 Вступление в силу настоящего Решения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 2018 года, за исключением статьи  9  настоящего Решения, которая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Сидо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8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9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Сидо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поселения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8"/>
        <w:gridCol w:w="5967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д глав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ежрайонная ИФНС России № 10 по Алтайскому краю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1 02010 01 0000 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1 02020 01 0000 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1 02030 01 0000 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5 03010 01 0000 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6 01030 10 0000 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6 06033 10 0000 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6 06043 10 0000 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 Сидоров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402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402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1050 10 0000 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2085 10 0000 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8050 10 0000 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1050 10 00004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4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2053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1001 10 0000 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1003 10 0000 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1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51 10 0000 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77 10 0000 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8 10 0001 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2088 10 000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ru-RU"/>
              </w:rPr>
              <w:t xml:space="preserve"> 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9 10 0001 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9 10 0002 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150 10 0000 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Субсидии бюджетам поселений на реализацию программы </w:t>
            </w:r>
            <w:r>
              <w:rPr>
                <w:sz w:val="26"/>
                <w:szCs w:val="26"/>
                <w:lang w:val="ru-RU"/>
              </w:rPr>
              <w:t>"Энергосбережение и повышение энергетической эффективности на период до 2020 год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216 10 0000 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 xml:space="preserve">Субсидии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>бюджетам муниципальных районов на капитальный ремонт и ремонт автомобильных дорог общего пользования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999 10 0000 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02 10 0000 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07 10 0000 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Субвенции бюджетам </w:t>
            </w:r>
            <w:r>
              <w:rPr>
                <w:sz w:val="26"/>
                <w:szCs w:val="26"/>
                <w:lang w:val="ru-RU"/>
              </w:rPr>
              <w:t xml:space="preserve">поселений </w:t>
            </w:r>
            <w:r>
              <w:rPr>
                <w:sz w:val="26"/>
                <w:szCs w:val="26"/>
                <w:lang w:val="ru-RU" w:eastAsia="ru-RU"/>
              </w:rPr>
              <w:t>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15 10 0000 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24 10 0000 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999 10 0000 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4014 10 0000 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4999 10 0000 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20 10 0000 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30 10 0000 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5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8</w:t>
            </w: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18 05010 10 0000 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19 05000 10 0000 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Сидо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2"/>
        <w:spacing w:lineRule="exact" w:line="240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8 год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ыс. рублей</w:t>
      </w:r>
    </w:p>
    <w:tbl>
      <w:tblPr>
        <w:tblW w:w="1012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52"/>
        <w:gridCol w:w="530"/>
        <w:gridCol w:w="534"/>
        <w:gridCol w:w="1804"/>
        <w:gridCol w:w="606"/>
        <w:gridCol w:w="1353"/>
      </w:tblGrid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ab/>
              <w:t>1211,2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Функционирование местных администрац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911,2</w:t>
            </w:r>
          </w:p>
        </w:tc>
      </w:tr>
      <w:tr>
        <w:trPr>
          <w:trHeight w:val="59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1,2</w:t>
            </w:r>
          </w:p>
        </w:tc>
      </w:tr>
      <w:tr>
        <w:trPr>
          <w:trHeight w:val="203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3,3</w:t>
            </w:r>
          </w:p>
        </w:tc>
      </w:tr>
      <w:tr>
        <w:trPr>
          <w:trHeight w:val="6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5,9</w:t>
            </w:r>
          </w:p>
        </w:tc>
      </w:tr>
      <w:tr>
        <w:trPr>
          <w:trHeight w:val="42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7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7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участию в профилактике терроризма и экстремизм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лексные меры противодействия злоупотреблению наркотиков и их незаконному оборот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существление иных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 (членские взносы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4,7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,7</w:t>
            </w:r>
          </w:p>
        </w:tc>
      </w:tr>
      <w:tr>
        <w:trPr>
          <w:trHeight w:val="13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,7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Дорож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 0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6,6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5,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существление полномочий по содержанию мест захоро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организации сбора и вывоза бытовых отходов и мус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</w:t>
            </w:r>
          </w:p>
        </w:tc>
      </w:tr>
      <w:tr>
        <w:trPr>
          <w:trHeight w:val="121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жбюджетные трансферты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даваемые бюджету муниципального района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14</w:t>
            </w:r>
            <w:r>
              <w:rPr>
                <w:b/>
                <w:sz w:val="26"/>
                <w:szCs w:val="26"/>
              </w:rPr>
              <w:t>69</w:t>
            </w:r>
            <w:r>
              <w:rPr>
                <w:b/>
                <w:sz w:val="26"/>
                <w:szCs w:val="26"/>
                <w:lang w:val="ru-RU"/>
              </w:rPr>
              <w:t>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Сидо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Footer"/>
        <w:tabs>
          <w:tab w:val="left" w:pos="708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ых внутренних заимствований Сидоровского сельсовета на 2018 год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Ы</w:t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х внутренних заимствований и средств, направляемых на погашение основной суммы муниципального долга  Сидоровского сельсовета на 2018 год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1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д заимствова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8 год </w:t>
            </w:r>
          </w:p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муниципальных внутренних заимствований Сидоровского сельсовета, о том числе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средств, направляемых на погашение основной суммы муниципального долга Сидоровского сельсовета, в том числ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ru-RU"/>
        </w:rPr>
        <w:t>Осуществление муниципальных заимствований Сидоро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 производить с учетом соблюдения верхнего предела муниципального долга Сидоровского сельсовета: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1 января  2019 в размере  200 тыс. рублей;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ru-RU"/>
        </w:rPr>
        <w:t>Предельные объемы расходов на обслуживание муниципального долга Сидоро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ы: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18 году  в  сумме  30 тыс. рублей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985" w:right="0" w:hanging="1276"/>
        <w:jc w:val="right"/>
        <w:rPr>
          <w:b/>
          <w:b/>
          <w:spacing w:val="20"/>
          <w:sz w:val="26"/>
          <w:szCs w:val="26"/>
          <w:lang w:val="ru-RU"/>
        </w:rPr>
      </w:pPr>
      <w:r>
        <w:rPr>
          <w:b/>
          <w:spacing w:val="20"/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10997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4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basedOn w:val="Style8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character" w:styleId="11">
    <w:name w:val="Заголовок 1 Знак1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21">
    <w:name w:val="Обычный (веб)"/>
    <w:basedOn w:val="Normal"/>
    <w:qFormat/>
    <w:pPr>
      <w:suppressAutoHyphens w:val="true"/>
      <w:spacing w:before="75" w:after="75"/>
    </w:pPr>
    <w:rPr>
      <w:rFonts w:ascii="Times;Times New Roman" w:hAnsi="Times;Times New Roman" w:cs="Times;Times New Roman"/>
      <w:sz w:val="21"/>
      <w:szCs w:val="21"/>
      <w:lang w:val="ru-RU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7:00Z</dcterms:created>
  <dc:creator>user</dc:creator>
  <dc:description/>
  <dc:language>en-US</dc:language>
  <cp:lastModifiedBy/>
  <cp:lastPrinted>2017-12-26T14:13:00Z</cp:lastPrinted>
  <dcterms:modified xsi:type="dcterms:W3CDTF">2018-01-21T07:09:54Z</dcterms:modified>
  <cp:revision>13</cp:revision>
  <dc:subject/>
  <dc:title/>
</cp:coreProperties>
</file>