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pacing w:val="84"/>
          <w:szCs w:val="28"/>
        </w:rPr>
      </w:pPr>
      <w:r>
        <w:rPr>
          <w:rFonts w:cs="Arial" w:ascii="Arial" w:hAnsi="Arial"/>
          <w:b w:val="false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7 .12.2017                                                                                                           № 27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7.12.2016 № 22 «О бюджете муниципального образования Белояров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7.12.2016 г. № 22 «О бюджете муниципального образования Белояровский сельсовет Топчихинского района Алтайского края  на 2017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1379,0 тыс. рублей, в том числе объем межбюджетных трансфертов, получаемых из других бюджетов в сумме  615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1379,2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№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Белояров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059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«Содействие занятости населения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7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79,2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С.С. Сад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User</cp:lastModifiedBy>
  <cp:lastPrinted>2017-12-28T10:19:00Z</cp:lastPrinted>
  <dcterms:modified xsi:type="dcterms:W3CDTF">2017-12-28T03:27:00Z</dcterms:modified>
  <cp:revision>28</cp:revision>
  <dc:subject/>
  <dc:title>РОССИЙСКАЯ ФЕДЕРАЦИЯ</dc:title>
</cp:coreProperties>
</file>