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Покровский сельсовет</w:t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8 год</w:t>
      </w:r>
    </w:p>
    <w:p>
      <w:pPr>
        <w:pStyle w:val="Normal"/>
        <w:ind w:left="1985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8 год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337,7 тыс. рублей, в том числе объем межбюджетных трансфертов, получаемых из других бюджетов,  в сумме 558,4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1337,7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8 года в сумме 1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Покровского  сельсовета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Покровского  сельсовета  на 2018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right="0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left="30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а 2018 год объем межбюджетных трансфертов, подлежащих перечислению в бюджет муниципального образования Топчихинский район из бюджета  Покровского сельсовета на решение вопросов местного значения в соответствии с заключенными соглашениями в сумме 38 тыс. рублей.</w:t>
      </w:r>
    </w:p>
    <w:p>
      <w:pPr>
        <w:pStyle w:val="Normal"/>
        <w:ind w:left="0" w:righ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8 год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8 год в сумме 60 тыс. рублей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left="2410" w:right="0" w:hanging="1702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и Покр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бюджета поселен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судебных актов, предусматривающих обращение взыскания на средства бюджета поселения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 случае изменения тип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бсидии, субвенции и иные межбюджетные трансферты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  <w:lang w:val="ru-RU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lang w:val="ru-RU"/>
        </w:rPr>
        <w:t>4.</w:t>
      </w:r>
      <w:r>
        <w:rPr>
          <w:sz w:val="28"/>
          <w:szCs w:val="28"/>
          <w:lang w:val="ru-RU"/>
        </w:rPr>
        <w:t xml:space="preserve"> Установить, что с 1 января 2018 года заключение и оплата ранее заключенных органами местного самоуправления и сельскими бюджетными учреждениями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</w:t>
      </w:r>
    </w:p>
    <w:p>
      <w:pPr>
        <w:pStyle w:val="ConsNormal"/>
        <w:bidi w:val="0"/>
        <w:ind w:left="0"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и принятые к исполнению органами местного самоуправления и сельскими бюджетными учреждениями сверх бюджетных ассигнований, утвержденных бюджетной росписью, не подлежат оплате за счет средств бюджета поселения на 2018 год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главные распорядители средств бюджета поселения  в соответствии с Федеральным законом от 23 ноября 200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органов местного самоуправления и Администрации  сельсове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Администрация Покровского сельсовета вправе в случае принятия решений вышестоящих органов государственной власти о направлении дополнительных средств на реализацию муниципальных программ перераспределять средства, предусмотренные в бюджете поселения на софинансирование  муниципальных програм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овать Администрации сельсовета не принимать решений, приводящих к увеличению численности муниципальных служащих и иных работников бюджетной сфер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Администрации сельсовета учитывать 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становить, что не использованные по состоянию на 1 января 2018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8 года</w:t>
      </w:r>
    </w:p>
    <w:p>
      <w:pPr>
        <w:pStyle w:val="Normal"/>
        <w:ind w:left="2410" w:right="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right="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right="0" w:hanging="1418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Покровского сельсовета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Покровского сельсовета, предусмотренных на 2018 год, согласно приложению 4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Покровского  сельсовета  в соответствие с настоящим Решением</w:t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Покровского сельсовета подлежат приведению в соответствие с настоящим Решением в срок до 1 января 2018 год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8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овета                                                                             </w:t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8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9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Наименование дох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6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Код глав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Код доходов бюдже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ежрайонная ИФНС России № 10 по Алтайскому кра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2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3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Покров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402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2053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98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16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002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001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0000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8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2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652"/>
        <w:gridCol w:w="530"/>
        <w:gridCol w:w="534"/>
        <w:gridCol w:w="1804"/>
        <w:gridCol w:w="606"/>
        <w:gridCol w:w="1353"/>
      </w:tblGrid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52,2</w:t>
            </w:r>
          </w:p>
        </w:tc>
      </w:tr>
      <w:tr>
        <w:trPr>
          <w:trHeight w:val="39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ункционирование местных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7</w:t>
            </w:r>
            <w:r>
              <w:rPr>
                <w:sz w:val="26"/>
                <w:szCs w:val="26"/>
                <w:lang w:val="ru-RU"/>
              </w:rPr>
              <w:t>,9</w:t>
            </w:r>
          </w:p>
        </w:tc>
      </w:tr>
      <w:tr>
        <w:trPr>
          <w:trHeight w:val="62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46,9</w:t>
            </w:r>
          </w:p>
        </w:tc>
      </w:tr>
      <w:tr>
        <w:trPr>
          <w:trHeight w:val="203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7,0</w:t>
            </w:r>
          </w:p>
        </w:tc>
      </w:tr>
      <w:tr>
        <w:trPr>
          <w:trHeight w:val="62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6,9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,0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200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1</w:t>
            </w:r>
          </w:p>
        </w:tc>
      </w:tr>
      <w:tr>
        <w:trPr>
          <w:trHeight w:val="42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200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1</w:t>
            </w:r>
          </w:p>
        </w:tc>
      </w:tr>
      <w:tr>
        <w:trPr>
          <w:trHeight w:val="28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9,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5,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правонарушений на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редупреждению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3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ышение уровня пожарной безопасност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00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 0 00 6099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части полномочий на решение вопросов местных значений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8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8</w:t>
            </w:r>
          </w:p>
        </w:tc>
      </w:tr>
      <w:tr>
        <w:trPr>
          <w:trHeight w:val="11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,8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</w:tr>
      <w:tr>
        <w:trPr>
          <w:trHeight w:val="59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ое развитие систем транспортной инфраструктур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4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41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 0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</w:t>
            </w:r>
          </w:p>
        </w:tc>
      </w:tr>
      <w:tr>
        <w:trPr>
          <w:trHeight w:val="387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4,7</w:t>
            </w:r>
          </w:p>
        </w:tc>
      </w:tr>
      <w:tr>
        <w:trPr>
          <w:trHeight w:val="28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существление полномочий по содержанию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организации сбора и вывоза бытовых отходов и мус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0</w:t>
            </w:r>
          </w:p>
        </w:tc>
      </w:tr>
      <w:tr>
        <w:trPr>
          <w:trHeight w:val="1216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37,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Foot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ых внутренних заимствований Покровского сельсовета на 2018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Покровского сельсовета на 2018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1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№ </w:t>
            </w:r>
            <w:r>
              <w:rPr>
                <w:b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Вид заимствов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2018 год </w:t>
            </w:r>
          </w:p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Покровского сельсовета, о том числе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Покровского сельсовета, в том числ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Пок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Покровского сельсовета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1 января  2019 в размере 100  тыс. рублей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Пок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8 году  в  сумме 100  тыс. рублей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Times;Times New Roman" w:hAnsi="Times;Times New Roman" w:cs="Times;Times New Roman"/>
      <w:sz w:val="21"/>
      <w:szCs w:val="21"/>
      <w:lang w:val="ru-RU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3:00Z</dcterms:created>
  <dc:creator>user</dc:creator>
  <dc:description/>
  <dc:language>en-US</dc:language>
  <cp:lastModifiedBy/>
  <cp:lastPrinted>2017-12-25T14:41:00Z</cp:lastPrinted>
  <dcterms:modified xsi:type="dcterms:W3CDTF">2018-01-20T11:49:20Z</dcterms:modified>
  <cp:revision>10</cp:revision>
  <dc:subject/>
  <dc:title/>
</cp:coreProperties>
</file>