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МАКАРЬЕВСКИЙ СЕЛЬСКИЙ СОВЕТ ДЕПУТАТОВ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185" w:leader="none"/>
        </w:tabs>
        <w:spacing w:lineRule="atLeast" w:line="240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 Макарьевк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sz w:val="28"/>
          <w:szCs w:val="28"/>
          <w:lang w:val="ru-RU"/>
        </w:rPr>
        <w:t>26.12.2017                                                                                                      № 32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Макарьевский сельсовет Топчихинского района Алтайского края на 2018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заместителем главы Администрации сельсовета бюджет поселения на 2018 год в соответствии со ст. ст. 22,53,54 Устава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Макарьевский сельсовет Топчихинского района Алтайского края на 2018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нное решение обнародовать в установленном порядке разместить на официальном сайте муниципального образования Топчихинский 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О.Н.Алпато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2.2017 № 32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Макарьевский сельсовет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8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8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557,4 тыс. рублей, в том числе объем межбюджетных трансфертов, получаемых из других бюджетов,  в сумме 564,7 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1557,4 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7 года в сумме 200,0 тыс. рубле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Макарьевского сельсовета на 2018 год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Макарьевского  сельсовета  на 2018 год согласно приложению 1 к настоящему Решени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Утвердить перечень главных администраторов источников финансирования дефицита бюджета поселения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на 2018 год объем межбюджетных трансфертов, подлежащих перечислению в бюджет муниципального образования Топчихинский район из бюджета Макарьевского сельсовета на решение вопросов местного значения в соответствии с заключенными соглашениями в сумме 61,0 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8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4 к настоящему Реш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8 год в сумме 45,9 тыс. рубле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татья 6.</w:t>
      </w:r>
      <w:r>
        <w:rPr>
          <w:b/>
          <w:sz w:val="28"/>
          <w:szCs w:val="28"/>
          <w:lang w:val="ru-RU"/>
        </w:rPr>
        <w:t xml:space="preserve"> Особенности исполнения  бюджета поселения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и Макарье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изменения состава или полномочий (функций) главных распорядителей  бюджетных средств (подведомственных им казенных учреждений), вступления в силу нормативных правовых актов, предусматривающих осуществление полномочий органов местного самоуправления за счет средств бюджета поселени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судебных актов, предусматривающих обращение взыскания на средства бюджета поселения, 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распорядителями бюджетных средств, установленным настоящим Решением о бюджете,  - в пределах объема бюджетных ассигнований;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) в случае увеличения бюджетных ассигнований по отдельным разделам, подразделам, целевым статьям и видам расходов бюджета за счет экономии  по использованию в текущем финансовом году бюджетных ассигнований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 не превышает 10 процентов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 о бюджет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) в случае проведения реструктуризации муниципального долга в соответствии с Бюджетным кодексом Российской Федерации; </w:t>
      </w:r>
    </w:p>
    <w:p>
      <w:pPr>
        <w:pStyle w:val="Normal"/>
        <w:autoSpaceDE w:val="false"/>
        <w:ind w:firstLine="708"/>
        <w:jc w:val="center"/>
        <w:rPr>
          <w:lang w:val="ru-RU"/>
        </w:rPr>
      </w:pPr>
      <w:r>
        <w:rPr>
          <w:sz w:val="28"/>
          <w:szCs w:val="28"/>
          <w:lang w:val="ru-RU"/>
        </w:rPr>
        <w:t>6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8) в случае изменения типа муниципальных учреждени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бсидии, субвенции и иные межбюджетные трансферты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  <w:lang w:val="ru-RU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с 1 января 2018 года заключение и оплата ранее заключенных органами местного самоуправления и сельскими бюджетными учреждениями договоров, исполнение которых осуществляется за счет 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и принятые к исполнению органами местного самоуправления и сельскими бюджетными учреждениями сверх бюджетных ассигнований, утвержденных бюджетной росписью, не подлежат оплате за счет средств бюджета поселения на 2018 г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главные распорядители средств бюджета поселения  в соответствии с Федеральным законом от 23 ноября 200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органов местного самоуправления и Администрации  сельсовет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Администрация Макарьевского сельсовета вправе в случае принятия решений вышестоящих органов государственной власти о направлении дополнительных средств на реализацию муниципальных программ перераспределять средства, предусмотренные в бюджете поселения на софинансирование  муниципальных программ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овать Администрации сельсовета не принимать решений, приводящих к увеличению численности муниципальных служащих и иных работников бюджетной сферы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0. Администрации сельсовета учитывать  нормативы численности органов местного самоуправления сельских поселений, установленных законодательством Алтайского кра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1. Установить, что не использованные по состоянию на 1 января 2018 года остатки межбюджетных трансфертов, предоставленных из районного бюджета бюджетам поселений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8 года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Макарьевского сельсове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Макарьевского сельсовета, предусмотренных на 2018 год,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Макарьевского сельсовета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Макарьевского сельсовета подлежат приведению в соответствие с настоящим Решением в срок до 1 января 2018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8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8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9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3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Макарье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3050 10 0000 13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4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3 10 0000 4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 033 10 0000 44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26 10 0000 43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41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77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79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98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99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0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1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2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2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3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7 05020 10 0000 18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Поступления от денежных пожертвований, предоставленн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8 05000 10 0000 18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5000 10 0000 15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both"/>
        <w:rPr>
          <w:lang w:val="ru-RU"/>
        </w:rPr>
      </w:pPr>
      <w:r>
        <w:rPr>
          <w:szCs w:val="26"/>
          <w:lang w:val="ru-RU"/>
        </w:rPr>
        <w:t xml:space="preserve">                                                                                    </w:t>
      </w:r>
      <w:r>
        <w:rPr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Cs w:val="26"/>
          <w:lang w:val="ru-RU"/>
        </w:rPr>
        <w:t>Алтайского края на 2018 год»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8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лей</w:t>
      </w:r>
    </w:p>
    <w:tbl>
      <w:tblPr>
        <w:tblW w:w="1006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00"/>
        <w:gridCol w:w="720"/>
        <w:gridCol w:w="570"/>
        <w:gridCol w:w="1695"/>
        <w:gridCol w:w="780"/>
        <w:gridCol w:w="1275"/>
      </w:tblGrid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63,6</w:t>
            </w:r>
          </w:p>
        </w:tc>
      </w:tr>
      <w:tr>
        <w:trPr>
          <w:trHeight w:val="63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ункционирование местных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47,6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00 101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60,6</w:t>
            </w:r>
          </w:p>
        </w:tc>
      </w:tr>
      <w:tr>
        <w:trPr>
          <w:trHeight w:val="20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00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4</w:t>
            </w:r>
          </w:p>
        </w:tc>
      </w:tr>
      <w:tr>
        <w:trPr>
          <w:trHeight w:val="62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00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9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 xml:space="preserve">,6 </w:t>
            </w:r>
          </w:p>
        </w:tc>
      </w:tr>
      <w:tr>
        <w:trPr>
          <w:trHeight w:val="42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00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1</w:t>
            </w:r>
          </w:p>
        </w:tc>
      </w:tr>
      <w:tr>
        <w:trPr>
          <w:trHeight w:val="66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а местной администрации (исполнительно-распорядительного органа муниципального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00 10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>
          <w:trHeight w:val="34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00 10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00 14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00 14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ункционирование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 400 7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 400 7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я по обеспечению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 500 10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9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сходы на выплату персоналу в целях обеспечения выполнения функций государственны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ами, казенны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ями, органа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00 10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 500 10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00 14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00 14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и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 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 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йствия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едупреждению терроризма и экстремизм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00 609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00 609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развития и поддержки малого предпринимательства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ab/>
              <w:t>2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едупреждении и ликвидации последствий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 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 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ab/>
              <w:t>1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вышение уровня пожарной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 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 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116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иных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100 64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100 64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5,9</w:t>
            </w:r>
          </w:p>
        </w:tc>
      </w:tr>
      <w:tr>
        <w:trPr>
          <w:trHeight w:val="12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,9</w:t>
            </w:r>
          </w:p>
        </w:tc>
      </w:tr>
      <w:tr>
        <w:trPr>
          <w:trHeight w:val="12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сходы на выплату персоналу в целях обеспечения выполнения функций государственны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ами, казенны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ями, органа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00 511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,9</w:t>
            </w:r>
          </w:p>
        </w:tc>
      </w:tr>
      <w:tr>
        <w:trPr>
          <w:trHeight w:val="26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00 67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00 67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ругие вопросы в обла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100 17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100 17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00 18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00 18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5,4</w:t>
            </w:r>
          </w:p>
        </w:tc>
      </w:tr>
      <w:tr>
        <w:trPr>
          <w:trHeight w:val="27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4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00 180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4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00 18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4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00 18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00 18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00 18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00 18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00 18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00 18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содержанию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00 18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00 18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мероприятия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00 18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0018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00 6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,0</w:t>
            </w:r>
          </w:p>
        </w:tc>
      </w:tr>
      <w:tr>
        <w:trPr>
          <w:trHeight w:val="121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,0</w:t>
            </w:r>
          </w:p>
        </w:tc>
      </w:tr>
      <w:tr>
        <w:trPr>
          <w:trHeight w:val="25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3,5</w:t>
            </w:r>
          </w:p>
        </w:tc>
      </w:tr>
      <w:tr>
        <w:trPr>
          <w:trHeight w:val="2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00 16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00 16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00 16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00 16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57,4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Foot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муниципальных внутренних заимствований Макарьевский сельсовета на 2018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Макарьевского сельсовета на 2018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1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8 год </w:t>
            </w:r>
          </w:p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Макарьевского сельсовета, о том числе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Макарьевского сельсовета, в том числ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Осуществление муниципальных заимствований Макарье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Макарьевского сельсовет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на 1 января  2018 в размере   200,0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Макарье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В 2018 году  в  сумме  30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дельный правовой акт о бюджете (1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3:00Z</dcterms:created>
  <dc:creator>Admin</dc:creator>
  <dc:description/>
  <cp:keywords/>
  <dc:language>en-US</dc:language>
  <cp:lastModifiedBy>Admin</cp:lastModifiedBy>
  <cp:lastPrinted>2017-12-26T11:24:00Z</cp:lastPrinted>
  <dcterms:modified xsi:type="dcterms:W3CDTF">2018-01-22T02:48:00Z</dcterms:modified>
  <cp:revision>3</cp:revision>
  <dc:subject/>
  <dc:title/>
</cp:coreProperties>
</file>