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БЕЛОЯР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7.12.2017                                                                                                            № 28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Белоя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Белояро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8 год в соответствии со статьей 21 Устава муниципального образования Белоя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Белояро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С.С. Садова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    27.12.2017    № 28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Белояр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279,2 тыс. рублей, в том числе объем межбюджетных трансфертов, получаемых из других бюджетов,  в сумме 566,4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279,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Белояровского сельсовета на 2018 год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Белояро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Белояровского сельсовета на решение вопросов местного значения в соответствии с заключенными соглашениями в сумме 66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Style23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 на 2018 год в сумме 43 тыс. рублей.</w:t>
      </w:r>
    </w:p>
    <w:p>
      <w:pPr>
        <w:pStyle w:val="Style23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 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Белояровский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Style23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Белояровский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Белояров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Белояровского сельсовета, предусмотренных на 2018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Белояровского  сельсовета в соответствие с настоящим Решением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Белояр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8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8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Белояр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5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4,9</w:t>
            </w:r>
          </w:p>
        </w:tc>
      </w:tr>
      <w:tr>
        <w:trPr>
          <w:trHeight w:val="493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3,9</w:t>
            </w:r>
          </w:p>
        </w:tc>
      </w:tr>
      <w:tr>
        <w:trPr>
          <w:trHeight w:val="6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,4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2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,4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5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5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63" w:leader="none"/>
                <w:tab w:val="right" w:pos="1127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ab/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3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5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организации сбора и вывоза бытовых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2</w:t>
            </w:r>
            <w:r>
              <w:rPr>
                <w:b/>
                <w:sz w:val="26"/>
                <w:szCs w:val="26"/>
              </w:rPr>
              <w:t>79</w:t>
            </w:r>
            <w:r>
              <w:rPr>
                <w:b/>
                <w:sz w:val="26"/>
                <w:szCs w:val="26"/>
                <w:lang w:val="ru-RU"/>
              </w:rPr>
              <w:t>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Белояровского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Белояро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8 год </w:t>
            </w:r>
          </w:p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Белояро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белояро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Осуществление муниципальных заимствований Белоя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Белояровского сельсове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на 1 января  2019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Белоя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8:00Z</dcterms:created>
  <dc:creator>user</dc:creator>
  <dc:description/>
  <cp:keywords/>
  <dc:language>en-US</dc:language>
  <cp:lastModifiedBy>Admin</cp:lastModifiedBy>
  <cp:lastPrinted>2017-12-28T10:21:00Z</cp:lastPrinted>
  <dcterms:modified xsi:type="dcterms:W3CDTF">2018-01-22T02:44:00Z</dcterms:modified>
  <cp:revision>4</cp:revision>
  <dc:subject/>
  <dc:title/>
</cp:coreProperties>
</file>