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</w:rPr>
        <w:t>«ПОВЫШЕНИЕ БЕЗОПАСНОСТИ ДОРОЖНОГО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ДВИЖЕНИЯ В ТОПЧИХИНСКОМ РАЙОН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3 - 2020 ГОД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в ред. от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30.05.2014 № 276</w:t>
        </w:r>
      </w:hyperlink>
      <w:r>
        <w:rPr>
          <w:sz w:val="28"/>
          <w:szCs w:val="28"/>
          <w:shd w:fill="FFFFFF" w:val="clear"/>
        </w:rPr>
        <w:t xml:space="preserve">, 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от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22.07.2015 № 253</w:t>
        </w:r>
      </w:hyperlink>
      <w:r>
        <w:rPr>
          <w:sz w:val="28"/>
          <w:szCs w:val="28"/>
          <w:shd w:fill="FFFFFF" w:val="clear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от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30.06.2016 № 242</w:t>
        </w:r>
      </w:hyperlink>
      <w:r>
        <w:rPr>
          <w:sz w:val="28"/>
          <w:szCs w:val="28"/>
          <w:shd w:fill="FFFFFF" w:val="clear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от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 29.03.2017 № 107</w:t>
        </w:r>
      </w:hyperlink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10.2017 № 406)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Топчих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4"/>
        <w:ind w:left="495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а</w:t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59" w:hanging="0"/>
        <w:rPr>
          <w:sz w:val="28"/>
          <w:szCs w:val="28"/>
        </w:rPr>
      </w:pPr>
      <w:r>
        <w:rPr>
          <w:sz w:val="28"/>
          <w:szCs w:val="28"/>
        </w:rPr>
        <w:t xml:space="preserve">района от </w:t>
      </w:r>
      <w:r>
        <w:rPr>
          <w:sz w:val="28"/>
          <w:szCs w:val="28"/>
          <w:u w:val="single"/>
        </w:rPr>
        <w:t>26.11.</w:t>
      </w:r>
      <w:r>
        <w:rPr>
          <w:sz w:val="28"/>
          <w:szCs w:val="28"/>
        </w:rPr>
        <w:t xml:space="preserve">2012 № </w:t>
      </w:r>
      <w:r>
        <w:rPr>
          <w:sz w:val="28"/>
          <w:szCs w:val="28"/>
          <w:u w:val="single"/>
        </w:rPr>
        <w:t>694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Heading4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ОВЫШЕНИЕ БЕЗОПАСНОСТИ ДОРОЖ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ДВИЖЕНИЯ В ТОПЧИХИНСКОМ РАЙОН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НА 2013 - 2020 ГОД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83"/>
        <w:gridCol w:w="770"/>
        <w:gridCol w:w="730"/>
        <w:gridCol w:w="730"/>
        <w:gridCol w:w="730"/>
        <w:gridCol w:w="731"/>
        <w:gridCol w:w="730"/>
        <w:gridCol w:w="730"/>
        <w:gridCol w:w="730"/>
        <w:gridCol w:w="731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ая     программа   «Повышение безопасности дорожного движения   в  Топчихинском районе на 2013 - 2020 годы» (далее – Программа)</w:t>
            </w:r>
          </w:p>
        </w:tc>
      </w:tr>
      <w:tr>
        <w:trPr>
          <w:trHeight w:val="6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Администрация Топчихинского район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сновные разработчики  Программы</w:t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Администрация Топчихинск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государственной инспекции безопасности дорожного движения  межмуниципального отдела МВД России «Топчихинский» (далее – ОГИБДД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окращение смертности от дорожно-транспортных происшествий (далее – ДТП), в том числе, детского травматизма  к 2020 году на 25 % по сравнению с 2010 годом;</w:t>
            </w:r>
          </w:p>
        </w:tc>
      </w:tr>
      <w:tr>
        <w:trPr>
          <w:trHeight w:val="183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предупреждения опасного поведения участников дорожного движ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го участия детей в дорожном движении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организации движения транспортных средств и пешеходов и повышение безопасности дорожных условий с использованием современных схем организации дорожного движения, технических средств</w:t>
            </w:r>
          </w:p>
        </w:tc>
      </w:tr>
      <w:tr>
        <w:trPr>
          <w:trHeight w:val="214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число лиц, погибших в ДТП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социальный риск (число лиц, погибших в ДТП, на  100 тыс. населения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транспортный риск (число лиц, погибших в ДТП, на 10 тыс. транспортных средств)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тяжесть последствий (число лиц, погибших в ДТП, на  100 пострадавших)</w:t>
            </w:r>
          </w:p>
        </w:tc>
      </w:tr>
      <w:tr>
        <w:trPr>
          <w:trHeight w:val="70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-мической эффективности</w:t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сокращение смертности от ДТП, в том числе детей, получивших травмы в ДТП к 2020 году на 25% по сравнению с 2010 годо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сокращение социального риска к 2020 году в 1,3 раза по сравнению с 2010 годо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сокращение транспортного риска к 2020 году в 2,3 раза по сравнению с 2010 годом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20 годы</w:t>
            </w:r>
          </w:p>
        </w:tc>
      </w:tr>
      <w:tr>
        <w:trPr>
          <w:trHeight w:val="80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безопасности дорожного движения Администрации района;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МО МВД России «Топчихинский» (по согласованию)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района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ов</w:t>
            </w:r>
          </w:p>
        </w:tc>
      </w:tr>
      <w:tr>
        <w:trPr>
          <w:trHeight w:val="68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АУ «Редакция газеты «Наше Слово», ООО «Квант» (по согласованию)         </w:t>
            </w:r>
          </w:p>
        </w:tc>
      </w:tr>
      <w:tr>
        <w:trPr>
          <w:trHeight w:val="7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 и контроль за исполнением Программы осуществляется главой Топчихинского района. Текущее руководство возлагается на заместителя главы Администрации Топчихинского района по оперативной работе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сего </w:t>
            </w:r>
          </w:p>
          <w:p>
            <w:pPr>
              <w:pStyle w:val="Normal"/>
              <w:suppressAutoHyphens w:val="true"/>
              <w:ind w:right="-7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в том числе по годам, тыс. руб.</w:t>
            </w:r>
          </w:p>
        </w:tc>
      </w:tr>
      <w:tr>
        <w:trPr>
          <w:trHeight w:val="24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5" w:right="-62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1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йон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6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ы сельсове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1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5"/>
                <w:szCs w:val="25"/>
              </w:rPr>
              <w:t>16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45</w:t>
            </w:r>
          </w:p>
        </w:tc>
      </w:tr>
      <w:tr>
        <w:trPr>
          <w:trHeight w:val="48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 по</w:t>
            </w:r>
          </w:p>
          <w:p>
            <w:pPr>
              <w:pStyle w:val="Normal"/>
              <w:suppressAutoHyphens w:val="true"/>
              <w:ind w:left="-108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87</w:t>
            </w:r>
          </w:p>
        </w:tc>
      </w:tr>
    </w:tbl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nformat"/>
        <w:numPr>
          <w:ilvl w:val="1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ая  правовая база Программы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nformat"/>
        <w:suppressAutoHyphens w:val="tru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й правовой базой для разработки Программы являются: Федеральный закон от 10.12.1995 N 196-ФЗ «О безопасности дорожного движения», постановление Правительства Российской Федерации от 23.10.1993 № 1090 «О Правилах дорожного движения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Алтайского края от 16.07.1996 N 32-ЗС «О безопасности  дорожного движения  в Алтайском крае», долгосрочная целевая программа «Повышение безопасности дорожного движения в Алтайском крае» на 2013 - 2020 годы.</w:t>
      </w:r>
    </w:p>
    <w:p>
      <w:pPr>
        <w:pStyle w:val="ConsPlusNonformat"/>
        <w:suppressAutoHyphens w:val="true"/>
        <w:ind w:firstLine="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Характеристика проблемы и обоснование</w:t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suppressAutoHyphens w:val="true"/>
        <w:ind w:firstLine="6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uppressAutoHyphens w:val="true"/>
        <w:ind w:firstLine="684"/>
        <w:jc w:val="both"/>
        <w:rPr/>
      </w:pPr>
      <w:r>
        <w:rPr>
          <w:sz w:val="28"/>
          <w:szCs w:val="28"/>
        </w:rPr>
        <w:t>Ситуация с обеспечением безопасности дорожного движения остается достаточно серьезной. Аварийность на автомобильном транспорте наносит огромный моральный и матери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ель людей на дорогах может привести к резкому сужению возможностей развития края, так как наличие человеческих ресурсов, человеческого капитала является главным условием любых значимых изменений.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8"/>
          <w:szCs w:val="28"/>
        </w:rPr>
        <w:t>Ежегодно в Топчихинском районе в результате дорожно-транспортных происшествий погибают и получают ранения свыше 60 человек. За 2004  – 2011 годы демографический ущерб составил суммарно 70 человек. На дорогах района за последние восемь лет погибло 3 ребенка в возрасте до 16 лет, получили ранение  34 ребенка. Наметилась негативная тенденция увеличения случаев ДТП с участием водителей в состоянии опьянения. В 2011 году произошел рост количества погибших в ДТП людей по сравнению с 2010 годом (с 10 до 15). Тяжесть последствий  ДТП по сравнению с предыдущим годом повысилась с 15,9 % до 21,7 %. В 2010 году в ДТП погиб 1 ребенок и 3 получили ранения различной степени тяжести, в 2011 году получили травмы 9 детей.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8"/>
          <w:szCs w:val="28"/>
        </w:rPr>
        <w:t>Таким образом, проблема смертности и социально-экономического ущерба от ДТП продолжает оставаться критической и не может быть исключена из приоритетов социально-экономического развития Топчихинского района.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8"/>
          <w:szCs w:val="28"/>
        </w:rPr>
        <w:t>По-прежнему большая часть ДТП происходит на  автодороге А 349 Барнаул-Рубцовск до границы с Республикой Казахстан, где в свою очередь и основная масса погибших и травмированных.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8"/>
          <w:szCs w:val="28"/>
        </w:rPr>
        <w:t xml:space="preserve">Основными причинами совершения ДТП являются: 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8"/>
          <w:szCs w:val="28"/>
        </w:rPr>
        <w:t>1)  превышение или несоответствие скорости конкретным дорожным условиям;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8"/>
          <w:szCs w:val="28"/>
        </w:rPr>
        <w:t>2)  управление транспортным средством в состоянии алкогольного опьянения;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8"/>
          <w:szCs w:val="28"/>
        </w:rPr>
        <w:t>3)  выезд на полосу встречного движения;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8"/>
          <w:szCs w:val="28"/>
        </w:rPr>
        <w:t>4)  нарушение Правил дорожного движения РФ пешеходами.</w:t>
      </w:r>
    </w:p>
    <w:p>
      <w:pPr>
        <w:pStyle w:val="ConsPlusNormal1"/>
        <w:widowControl/>
        <w:suppressAutoHyphens w:val="true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ызывает тревогу обеспечение безопасности пассажирских перевозок. </w:t>
      </w:r>
    </w:p>
    <w:p>
      <w:pPr>
        <w:pStyle w:val="ConsPlusNormal1"/>
        <w:widowControl/>
        <w:suppressAutoHyphens w:val="true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за последнее время степени защищенности участников дорожного движения на автомобильных дорогах объясняется рядом факторов, основными из которых являются:</w:t>
      </w:r>
    </w:p>
    <w:p>
      <w:pPr>
        <w:pStyle w:val="ConsPlusNormal1"/>
        <w:widowControl/>
        <w:suppressAutoHyphens w:val="true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массовое несоблюдение требований Правил дорожного движения Российской Федерации его участниками;               </w:t>
      </w:r>
    </w:p>
    <w:p>
      <w:pPr>
        <w:pStyle w:val="ConsPlusNormal1"/>
        <w:widowControl/>
        <w:suppressAutoHyphens w:val="true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достаточная подготовка водителей в учебных организациях; </w:t>
      </w:r>
    </w:p>
    <w:p>
      <w:pPr>
        <w:pStyle w:val="ConsPlusNormal1"/>
        <w:widowControl/>
        <w:suppressAutoHyphens w:val="true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достаточные объемы и темпы строительства и реконструкции дорог.</w:t>
      </w:r>
    </w:p>
    <w:p>
      <w:pPr>
        <w:pStyle w:val="ConsPlusNormal1"/>
        <w:widowControl/>
        <w:suppressAutoHyphens w:val="true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лучшения ситуации на улицах и дорогах необходимо осуществить целый комплекс мер, направленных на повышение эффективности обеспечения безопасности дорожного движения, предупреждение опасного поведения участников дорожного движения, совершенствование организации движения транспорта и оказания помощи пострадавшим в дорожно-транспортных происшествиях.</w:t>
      </w:r>
    </w:p>
    <w:p>
      <w:pPr>
        <w:pStyle w:val="ConsPlusNonformat"/>
        <w:suppressAutoHyphens w:val="true"/>
        <w:ind w:firstLine="6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uppressAutoHyphens w:val="true"/>
        <w:ind w:firstLine="6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Цель и задачи Программы</w:t>
      </w:r>
    </w:p>
    <w:p>
      <w:pPr>
        <w:pStyle w:val="ConsPlusNonformat"/>
        <w:suppressAutoHyphens w:val="true"/>
        <w:ind w:firstLine="684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8"/>
          <w:szCs w:val="28"/>
        </w:rPr>
        <w:t>Целью Программы является сокращение смертности от ДТП к 2020 году на 25 % по сравнению с 2010 годом.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достижения заявленной цели предполагается решить следующие задачи: 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дить опасное поведение различных категорий участников дорожного движения, сформировать законопослушное поведение и негативное отношение граждан к правонарушениям в сфере дорожного движения; 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опасность участия детей в дорожном движении;</w:t>
      </w:r>
    </w:p>
    <w:p>
      <w:pPr>
        <w:pStyle w:val="Normal"/>
        <w:suppressAutoHyphens w:val="true"/>
        <w:ind w:firstLine="684"/>
        <w:jc w:val="both"/>
        <w:rPr>
          <w:sz w:val="24"/>
          <w:szCs w:val="24"/>
        </w:rPr>
      </w:pPr>
      <w:r>
        <w:rPr>
          <w:sz w:val="28"/>
          <w:szCs w:val="28"/>
        </w:rPr>
        <w:tab/>
        <w:t>- развить систему организации движения транспортных средств и пешеходов, повысить безопасность дорожных условий с использованием современных схем организации дорожного движения, технических средств.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мый перечень задач позволит создать взаимосвязанную систему направлений деятельности и детализирующих их программных мероприятий по снижению дорожно-транспортного травматизма.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8"/>
          <w:szCs w:val="28"/>
        </w:rPr>
        <w:tab/>
        <w:t>Оценка достижения цели Программы по годам ее реализации осуществляется с использованием следующих целевых индикаторов и показателей: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8"/>
          <w:szCs w:val="28"/>
        </w:rPr>
        <w:tab/>
        <w:t>число лиц, погибших в ДТП;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8"/>
          <w:szCs w:val="28"/>
        </w:rPr>
        <w:tab/>
        <w:t>социальный риск (число лиц, погибших в ДТП, на 100 тыс. населения);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8"/>
          <w:szCs w:val="28"/>
        </w:rPr>
        <w:tab/>
        <w:t>транспортный риск (число лиц, погибших в ДТП на 10 тыс. транспортных средств);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8"/>
          <w:szCs w:val="28"/>
        </w:rPr>
        <w:tab/>
        <w:t>тяжесть последствий (число лиц, погибших в ДТП, на 100 пострадавших).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9"/>
          <w:tab w:val="left" w:pos="4080" w:leader="none"/>
        </w:tabs>
        <w:suppressAutoHyphens w:val="true"/>
        <w:autoSpaceDE w:val="false"/>
        <w:ind w:firstLine="684"/>
        <w:jc w:val="center"/>
        <w:rPr/>
      </w:pPr>
      <w:r>
        <w:rPr>
          <w:b/>
          <w:sz w:val="28"/>
          <w:szCs w:val="28"/>
        </w:rPr>
        <w:t>4. Система программных мероприятий</w:t>
      </w:r>
    </w:p>
    <w:p>
      <w:pPr>
        <w:pStyle w:val="Normal"/>
        <w:suppressAutoHyphens w:val="true"/>
        <w:autoSpaceDE w:val="false"/>
        <w:ind w:firstLine="6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ind w:firstLine="684"/>
        <w:jc w:val="both"/>
        <w:rPr/>
      </w:pPr>
      <w:r>
        <w:rPr>
          <w:sz w:val="28"/>
          <w:szCs w:val="28"/>
        </w:rPr>
        <w:t>На основе анализа изменения в 2004-2011 годах значения показателя числа лиц, погибших в результате ДТП и прогноза аварийности на период до 2020 года определены следующие направления Программы, способные улучшить ситуацию с дорожно-транспортной аварийностью в Топчихинском районе:</w:t>
      </w:r>
    </w:p>
    <w:p>
      <w:pPr>
        <w:pStyle w:val="Normal"/>
        <w:suppressAutoHyphens w:val="tru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системы предупреждения опасного поведения и формирования законопослушного поведения участников дорожного движения.</w:t>
      </w:r>
    </w:p>
    <w:p>
      <w:pPr>
        <w:pStyle w:val="Normal"/>
        <w:suppressAutoHyphens w:val="tru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данному направлению предусматривает формирование знаний и навыков по безопасному дорожному движению, информирование о ситуациях, потенциально приводящих к ДТП, повышение культуры на дорогах, в том числе путем организации выпуска материалов по наглядной агитации, публикаций в печати материалов о безопасности дорожного движения и информировании общественности о наиболее тяжких ДТП, имеющих широкий общественный резонанс.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, направленные на обеспечение безопасного участия детей в дорожном движении. Деятельность по данному направлению предусматривает обучение детей и подростков правилам дорожного движения, формирование у детей навыков безопасного поведения на дорогах, в том числе посредством проведения районных соревнований, конкурсов среди школьников, создания в базовых школах района классов по обучению правилам дорожного движения и их укомплектование литературой и материалами по наглядной агитации, посвященной правилам дорожного движения.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системы организации движения транспортных средств и пешеходов. Деятельность по данному направлению предусматривает обустройство дорог современными дорожными знаками, обустройство пешеходных переходов.</w:t>
      </w:r>
    </w:p>
    <w:p>
      <w:pPr>
        <w:pStyle w:val="Normal"/>
        <w:suppressAutoHyphens w:val="true"/>
        <w:autoSpaceDE w:val="false"/>
        <w:ind w:firstLine="6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ень программных мероприятий  приведен в приложении 1 к настоящей Программе.</w:t>
      </w:r>
    </w:p>
    <w:p>
      <w:pPr>
        <w:pStyle w:val="ConsPlusNonformat"/>
        <w:suppressAutoHyphens w:val="true"/>
        <w:ind w:firstLine="6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</w:t>
      </w:r>
    </w:p>
    <w:p>
      <w:pPr>
        <w:pStyle w:val="ConsPlusNonformat"/>
        <w:suppressAutoHyphens w:val="true"/>
        <w:ind w:firstLine="6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autoSpaceDE w:val="false"/>
        <w:ind w:firstLine="684"/>
        <w:jc w:val="both"/>
        <w:rPr/>
      </w:pPr>
      <w:r>
        <w:rPr>
          <w:sz w:val="28"/>
          <w:szCs w:val="28"/>
        </w:rPr>
        <w:t>Реализация программных мероприятий осуществляется за счет средств районного бюджета и средств бюджетов сельсоветов.</w:t>
      </w:r>
    </w:p>
    <w:p>
      <w:pPr>
        <w:pStyle w:val="Normal"/>
        <w:suppressAutoHyphens w:val="tru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на финансирование Программы составит 13529 тыс. руб., в том числе за счет средств районного бюджета 426 тыс. руб. и за счет средств бюджетов сельсоветов 13103 тыс. руб. Объем расходов может  уточняться, исходя из возможностей бюджетов на соответствующий финансовый год. </w:t>
      </w:r>
    </w:p>
    <w:p>
      <w:pPr>
        <w:pStyle w:val="Normal"/>
        <w:suppressAutoHyphens w:val="true"/>
        <w:autoSpaceDE w:val="false"/>
        <w:ind w:firstLine="684"/>
        <w:jc w:val="both"/>
        <w:rPr/>
      </w:pPr>
      <w:r>
        <w:rPr>
          <w:sz w:val="28"/>
          <w:szCs w:val="28"/>
        </w:rPr>
        <w:t>Финансирование мероприятий Программы за счет средств районного бюджета производится в соответствии с их целевым назначением через комитет по образованию Администрации Топчихинского района.</w:t>
      </w:r>
    </w:p>
    <w:p>
      <w:pPr>
        <w:pStyle w:val="ConsPlusNonformat"/>
        <w:suppressAutoHyphens w:val="true"/>
        <w:ind w:firstLine="6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ценка эффективности реализации Программы</w:t>
      </w:r>
    </w:p>
    <w:p>
      <w:pPr>
        <w:pStyle w:val="ConsPlusNonformat"/>
        <w:suppressAutoHyphens w:val="true"/>
        <w:ind w:firstLine="6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autoSpaceDE w:val="false"/>
        <w:ind w:firstLine="684"/>
        <w:jc w:val="both"/>
        <w:rPr/>
      </w:pPr>
      <w:r>
        <w:rPr>
          <w:sz w:val="28"/>
          <w:szCs w:val="28"/>
        </w:rPr>
        <w:t>Реализация Программы позволит к 2020 году:</w:t>
      </w:r>
    </w:p>
    <w:p>
      <w:pPr>
        <w:pStyle w:val="ConsPlusNonformat"/>
        <w:suppressAutoHyphens w:val="true"/>
        <w:ind w:right="-109" w:firstLine="684"/>
        <w:rPr/>
      </w:pPr>
      <w:r>
        <w:rPr>
          <w:rFonts w:cs="Times New Roman" w:ascii="Times New Roman" w:hAnsi="Times New Roman"/>
          <w:sz w:val="28"/>
          <w:szCs w:val="28"/>
        </w:rPr>
        <w:t>1. Уменьшить количество лиц,  погибших в ДТП до 3 человек.</w:t>
      </w:r>
    </w:p>
    <w:p>
      <w:pPr>
        <w:pStyle w:val="ConsPlusNonformat"/>
        <w:suppressAutoHyphens w:val="true"/>
        <w:ind w:right="-109" w:firstLine="684"/>
        <w:rPr/>
      </w:pPr>
      <w:r>
        <w:rPr>
          <w:rFonts w:cs="Times New Roman" w:ascii="Times New Roman" w:hAnsi="Times New Roman"/>
          <w:sz w:val="28"/>
          <w:szCs w:val="28"/>
        </w:rPr>
        <w:t>2.  Уменьшить детский дорожно-транспортный травматизм до 1 человека.</w:t>
      </w:r>
    </w:p>
    <w:p>
      <w:pPr>
        <w:pStyle w:val="Normal"/>
        <w:suppressAutoHyphens w:val="true"/>
        <w:autoSpaceDE w:val="false"/>
        <w:ind w:firstLine="684"/>
        <w:jc w:val="both"/>
        <w:rPr/>
      </w:pPr>
      <w:r>
        <w:rPr>
          <w:sz w:val="28"/>
          <w:szCs w:val="28"/>
        </w:rPr>
        <w:t>3. Снижение социального риска (по сравнению с 2010 годом в 1,3 раза)</w:t>
      </w:r>
    </w:p>
    <w:p>
      <w:pPr>
        <w:pStyle w:val="Normal"/>
        <w:suppressAutoHyphens w:val="tru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Снижение транспортного риска (по сравнению с 2010 годом в 2,3 раза)</w:t>
      </w:r>
    </w:p>
    <w:p>
      <w:pPr>
        <w:pStyle w:val="Normal"/>
        <w:suppressAutoHyphens w:val="tru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. Снижение тяжести последствий (по сравнению с 2010 годом в 1,07 раза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истема управления реализацией Программы</w:t>
      </w:r>
    </w:p>
    <w:p>
      <w:pPr>
        <w:pStyle w:val="ConsPlusNormal1"/>
        <w:widowControl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Общее руководство реализацией Программы осуществляется главой Топчихинского района. Текущее руководство возлагается на  заместителя главы Администрации района по оперативной работе, который осуществляет свои полномочия во взаимодействии с начальником ОГИБДД МО МВД России «Топчихинский» и структурными подразделениями Администрации Топчихинского района. В его функции входит:</w:t>
      </w:r>
    </w:p>
    <w:p>
      <w:pPr>
        <w:pStyle w:val="Normal"/>
        <w:suppressAutoHyphens w:val="tru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)  контроль за исполнением программных мероприятий;</w:t>
      </w:r>
    </w:p>
    <w:p>
      <w:pPr>
        <w:pStyle w:val="Normal"/>
        <w:suppressAutoHyphens w:val="tru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)  координация действий участников Программы.</w:t>
      </w:r>
    </w:p>
    <w:p>
      <w:pPr>
        <w:pStyle w:val="Normal"/>
        <w:suppressAutoHyphens w:val="true"/>
        <w:autoSpaceDE w:val="false"/>
        <w:ind w:firstLine="741"/>
        <w:jc w:val="both"/>
        <w:rPr/>
      </w:pPr>
      <w:r>
        <w:rPr>
          <w:sz w:val="28"/>
          <w:szCs w:val="28"/>
        </w:rPr>
        <w:t>3) предоставление в комитет по экономике и управлению муниципальным имуществом Администрации Топчихинского района отчет о ходе выполнения Программы до 20 числа месяца следующего за истекшим кварталом.</w:t>
      </w:r>
    </w:p>
    <w:p>
      <w:pPr>
        <w:pStyle w:val="Normal"/>
        <w:suppressAutoHyphens w:val="tru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, содержащая аналитическую информацию о реализации Программы с описанием возникающих проблем и предложений по их устранению, а также анализ эффективности использования бюджетных средств.</w:t>
      </w:r>
    </w:p>
    <w:p>
      <w:pPr>
        <w:pStyle w:val="Normal"/>
        <w:suppressAutoHyphens w:val="true"/>
        <w:autoSpaceDE w:val="false"/>
        <w:ind w:firstLine="741"/>
        <w:jc w:val="both"/>
        <w:rPr/>
      </w:pPr>
      <w:r>
        <w:rPr>
          <w:sz w:val="28"/>
          <w:szCs w:val="28"/>
        </w:rPr>
        <w:t>Рассмотрение и оценка результатов выполнения Программы проводится на заседаниях комиссии по безопасности дорожного движения Топчихинского района.</w:t>
      </w:r>
    </w:p>
    <w:p>
      <w:pPr>
        <w:pStyle w:val="Normal"/>
        <w:suppressAutoHyphens w:val="true"/>
        <w:autoSpaceDE w:val="false"/>
        <w:ind w:firstLine="741"/>
        <w:jc w:val="both"/>
        <w:rPr/>
      </w:pPr>
      <w:r>
        <w:rPr>
          <w:sz w:val="28"/>
          <w:szCs w:val="28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Администрации района о проделанной работе и ее результатах.</w:t>
      </w:r>
    </w:p>
    <w:p>
      <w:pPr>
        <w:pStyle w:val="Normal"/>
        <w:suppressAutoHyphens w:val="true"/>
        <w:autoSpaceDE w:val="false"/>
        <w:ind w:firstLine="741"/>
        <w:jc w:val="both"/>
        <w:rPr/>
      </w:pPr>
      <w:r>
        <w:rPr>
          <w:sz w:val="28"/>
          <w:szCs w:val="28"/>
        </w:rPr>
        <w:t xml:space="preserve">Утвержденная постановлением Администрации района Программа является документом, обязательным к исполнению для всех должностных лиц муниципального образования.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618" w:gutter="0" w:header="720" w:top="90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41"/>
        <w:jc w:val="both"/>
        <w:rPr/>
      </w:pPr>
      <w:r>
        <w:rPr>
          <w:sz w:val="28"/>
          <w:szCs w:val="28"/>
        </w:rPr>
        <w:t>Реализация Программы заключается в продвижении к поставленной цели, путем выполнения программных мероприятий. Программа считается полностью реализованной при достижении заявленной цел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инамика важнейших целевых индикаторов и показателей эффективности реализации Программы</w:t>
      </w:r>
    </w:p>
    <w:p>
      <w:pPr>
        <w:pStyle w:val="Normal"/>
        <w:suppressAutoHyphens w:val="true"/>
        <w:autoSpaceDE w:val="false"/>
        <w:ind w:left="1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6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27"/>
        <w:gridCol w:w="2565"/>
        <w:gridCol w:w="969"/>
        <w:gridCol w:w="826"/>
        <w:gridCol w:w="827"/>
        <w:gridCol w:w="826"/>
        <w:gridCol w:w="827"/>
        <w:gridCol w:w="826"/>
        <w:gridCol w:w="827"/>
        <w:gridCol w:w="826"/>
        <w:gridCol w:w="827"/>
        <w:gridCol w:w="1425"/>
      </w:tblGrid>
      <w:tr>
        <w:trPr>
          <w:trHeight w:val="106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)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0 году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 годам реализации программ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окращение к 2020 году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9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погибших (по сравнению с 2010 годом на 25%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нижение числа детей, раненых в ДТП (по сравнению с 2010 годом на 25%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нижение социального риска (по сравнению с 2010 годом в 1,3 раз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погибших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тыс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нижение транспортного риска (по сравнению с 2010 годом в 2,3 раз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гибших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тыс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х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равнению с 2010 годом в 1,07 раз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гибших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пострадавши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902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/>
      </w:pPr>
      <w:r>
        <w:rPr/>
        <w:t>Приложение 1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«Повышение безопасности дорожного движения </w:t>
      </w:r>
    </w:p>
    <w:p>
      <w:pPr>
        <w:pStyle w:val="Normal"/>
        <w:suppressAutoHyphens w:val="true"/>
        <w:autoSpaceDE w:val="false"/>
        <w:jc w:val="right"/>
        <w:rPr/>
      </w:pPr>
      <w:r>
        <w:rPr/>
        <w:t>Топчихинском районе на 2013-2020</w:t>
      </w:r>
      <w:r>
        <w:rPr>
          <w:sz w:val="28"/>
          <w:szCs w:val="28"/>
        </w:rPr>
        <w:t xml:space="preserve"> </w:t>
      </w:r>
      <w:r>
        <w:rPr/>
        <w:t>годы»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</w:t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341"/>
        <w:gridCol w:w="709"/>
        <w:gridCol w:w="62"/>
        <w:gridCol w:w="647"/>
        <w:gridCol w:w="69"/>
        <w:gridCol w:w="641"/>
        <w:gridCol w:w="75"/>
        <w:gridCol w:w="634"/>
        <w:gridCol w:w="82"/>
        <w:gridCol w:w="627"/>
        <w:gridCol w:w="89"/>
        <w:gridCol w:w="621"/>
        <w:gridCol w:w="95"/>
        <w:gridCol w:w="614"/>
        <w:gridCol w:w="108"/>
        <w:gridCol w:w="601"/>
        <w:gridCol w:w="83"/>
        <w:gridCol w:w="627"/>
        <w:gridCol w:w="2052"/>
        <w:gridCol w:w="2793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умма затрат  (тыс. рублей)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Ожидаемый результат от реализации мероприятий</w:t>
            </w:r>
          </w:p>
        </w:tc>
      </w:tr>
      <w:tr>
        <w:trPr>
          <w:trHeight w:val="64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1" w:right="-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151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1. Мероприятия, направленные на развитие системы предупреждения опасного поведения и формирования законопослушного поведения участников дорожного движени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беспечение работы комиссии по безопасности дорожного движени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ция </w:t>
            </w:r>
            <w:r>
              <w:rPr>
                <w:rFonts w:eastAsia="Calibri"/>
                <w:sz w:val="26"/>
                <w:szCs w:val="26"/>
                <w:lang w:eastAsia="en-US"/>
              </w:rPr>
              <w:t>мероприятий по безопасности дорожного движ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выпуска материалов по наглядной агитации,  посвященной безопасности дорожного движения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безопасности дорожного движения, ОГИБДД (по согласованию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авового сознания, ответственности и культуры безопасного поведения участников дорожного движ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в районной газете «Наше слово», официальном сайте муниципального образования Топчихинский район специальных тематических рубрик для систематического освещения проблемных вопросов по безопасности дорожного движени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ссия по безопасности дорожного движения, ОГИБДД (по согласованию); редакция газеты «Наше слово» (по согласованию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качества информирования населения о проблемных вопросах обеспечения безопасности дорожного движения</w:t>
            </w:r>
          </w:p>
        </w:tc>
      </w:tr>
      <w:tr>
        <w:trPr>
          <w:trHeight w:val="12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мещение на канале «Квант» информационно-пропагандистских видеороликов, направленных на повышение правового сознания, ответственности и культуры участников дорожного движения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безопасности дорожного движения, ОГИБДД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ОО «Квант» (по согласованию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правового сознания, ответственности и культуры безопасного поведения участников дорожного движения</w:t>
            </w:r>
          </w:p>
        </w:tc>
      </w:tr>
      <w:tr>
        <w:trPr>
          <w:trHeight w:val="4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проведение консультаций в районной газете «Наше слово», официальном сайте муниципального образования Топчихинский район о применении законодательных и нормативных актов РФ, регулирующих правила дорожного движения, применение правил безопасности на дорогах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ссия по безопасности дорожного движения, ОГИБДД (по согласованию); редакция газеты «Наше слово» (по согласованию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правовой культуры, соблюдение правил безопасности на дорогах</w:t>
            </w:r>
          </w:p>
        </w:tc>
      </w:tr>
      <w:tr>
        <w:trPr>
          <w:trHeight w:val="39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 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Мероприятия, направленные на обеспечение безопасного участия детей в дорожном движен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е проведение районных соревнований юных велосипедистов «Безопасное колесо» и участие в профильной смене юных инспекторов движения и краевых соревнованиях велосипедистов «Безопасное колесо»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ю Администрации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 (по согласованию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упреждение детского дорожно-транспортного травматизм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ассовых мероприятий с детьми (конкурсы, викторины по знаниям школьников правил дорожного движения)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ю Администрации района; ОГИБДД (по согласованию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упреждение детского дорожно-транспортного травматизм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конкурсов на лучшую детскую творческую работу, посвященную правилам дорожного движения (сочинение, плакат, рисунок)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разованию Администрации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 (по согласованию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упреждение детского дорожно-транспортного травматизм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ить регулярное информирование общественности о результатах работы ОГИБДД по безопасности дорожного движения, в том числе о наиболее тяжких ДТП, имеющих широкий общественный резонанс, по которым закончено предварительное следствие, а также о проблемах детского дорожно-транспортного травматизма.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 (по согласованию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качества информирования населения о проблемных вопросах обеспечения безопасности дорожного движения</w:t>
            </w:r>
          </w:p>
        </w:tc>
      </w:tr>
      <w:tr>
        <w:trPr>
          <w:trHeight w:val="7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ение регулярной просветительской работы с родителями и детьми в целях профилактики детских дорожно-транспортных происшествий, проведение родительского Всеобуча, семейных конкурсов на знание правил дорожного движени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ю Администрации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ГИБДД (по согласованию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упреждение детского дорожно-транспортного травматизм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здание в базовых школах района классов по обучению правилам дорожного движения и их укомплектование литературой и материалами по наглядной агитации, посвященной правилам дорожного движения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разованию Администрации район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 (по согласованию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ршенствование обучения детей правилам дорожного движения и повышение их безопасного и ответственного поведения на дорог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 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Мероприятия, направленные на развитие системы организации движения транспортных средств и пешеходов и повышения безопасности дорожных услов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 замена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и сельсоветов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пускной способности улично-дорожной сет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устройство пешеходных пере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и сельсоветов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безопасности дорожного движения на пешеходных переходах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ранспорт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и сельсоветов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вышение безопасности дорожного движения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несение дорожной разм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и сельсоветов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вышение безопасности дорожного движения 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хническое содержание и текущий ремонт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оветов райо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вышение безопасности дорожного движения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b/>
          <w:sz w:val="26"/>
          <w:szCs w:val="26"/>
        </w:rPr>
        <w:t>Итого по программе:       13529    1732    1730    1682    1672    1682    1667    1677   1687</w:t>
      </w:r>
    </w:p>
    <w:sectPr>
      <w:headerReference w:type="default" r:id="rId10"/>
      <w:type w:val="nextPage"/>
      <w:pgSz w:orient="landscape" w:w="16838" w:h="11906"/>
      <w:pgMar w:left="851" w:right="851" w:gutter="0" w:header="72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tabs>
        <w:tab w:val="clear" w:pos="709"/>
        <w:tab w:val="left" w:pos="2552" w:leader="none"/>
      </w:tabs>
      <w:ind w:right="-7"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spacing w:before="0" w:after="60"/>
      <w:ind w:left="0" w:hanging="0"/>
      <w:jc w:val="center"/>
      <w:outlineLvl w:val="1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34" w:hanging="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rayon.ru/wp-content/uploads/2017/12/276-30.05.2014-&#1086;-&#1087;&#1077;&#1088;&#1077;&#1080;&#1084;&#1077;&#1085;&#1086;&#1074;&#1072;&#1085;&#1080;&#1080;-&#1084;&#1091;&#1085;&#1080;&#1094;&#1080;&#1087;&#1072;&#1083;&#1100;&#1085;&#1099;&#1093;-&#1087;&#1088;&#1086;&#1075;&#1088;&#1072;&#1084;&#1084;.doc" TargetMode="External"/><Relationship Id="rId3" Type="http://schemas.openxmlformats.org/officeDocument/2006/relationships/hyperlink" Target="http://www.top-rayon.ru/wp-content/uploads/2017/12/253-&#1087;&#1086;&#1089;&#1090;-&#1086;&#1090;-22.07.2015-&#1073;&#1077;&#1079;&#1086;&#1087;&#1072;&#1089;&#1085;&#1086;&#1089;&#1090;&#1100;-&#1076;&#1086;&#1088;&#1086;&#1078;&#1085;&#1086;&#1075;&#1086;-&#1076;&#1074;&#1080;&#1078;&#1077;&#1085;&#1080;&#1103;.docx" TargetMode="External"/><Relationship Id="rId4" Type="http://schemas.openxmlformats.org/officeDocument/2006/relationships/hyperlink" Target="http://www.top-rayon.ru/wp-content/uploads/2017/12/242-&#1087;&#1086;&#1089;&#1090;.-&#1086;&#1090;-30.06.2016.doc" TargetMode="External"/><Relationship Id="rId5" Type="http://schemas.openxmlformats.org/officeDocument/2006/relationships/hyperlink" Target="http://www.top-rayon.ru/wp-content/uploads/2017/12/107-&#1087;&#1086;&#1089;&#1090;.-&#1086;&#1090;-29.03.2017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3:00Z</dcterms:created>
  <dc:creator>1</dc:creator>
  <dc:description/>
  <cp:keywords/>
  <dc:language>en-US</dc:language>
  <cp:lastModifiedBy>User</cp:lastModifiedBy>
  <cp:lastPrinted>2012-12-06T14:15:00Z</cp:lastPrinted>
  <dcterms:modified xsi:type="dcterms:W3CDTF">2017-12-28T01:07:00Z</dcterms:modified>
  <cp:revision>8</cp:revision>
  <dc:subject/>
  <dc:title>РАЙОННАЯ ЦЕЛЕВАЯ ПРОГРАММА</dc:title>
</cp:coreProperties>
</file>