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   №  4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Хабаз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перечня 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Хабазинский сельсовет, сельский Совет депутатов </w:t>
      </w:r>
      <w:r>
        <w:rPr>
          <w:rFonts w:cs="Arial" w:ascii="Arial" w:hAnsi="Arial"/>
          <w:spacing w:val="84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 прилагаемый перечень 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 24.06.2015 № 14 «О Перечне должностных лиц органов местного самоуправления муниципального образования Хабазин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 23.03.2016 № 9 «О внесении изменения в Перечень должностных лиц органов местного самоуправления муниципального образования Хабаз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В.А. Разин                                                               </w:t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 депутатов от 26.12 2017 № 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и 25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27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5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6-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40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40-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40-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4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4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8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60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6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61-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67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1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68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2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70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2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7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Закон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6:00Z</dcterms:created>
  <dc:creator>Юрист</dc:creator>
  <dc:description/>
  <cp:keywords/>
  <dc:language>en-US</dc:language>
  <cp:lastModifiedBy>habazino</cp:lastModifiedBy>
  <cp:lastPrinted>2017-12-19T09:00:00Z</cp:lastPrinted>
  <dcterms:modified xsi:type="dcterms:W3CDTF">2017-12-29T04:52:00Z</dcterms:modified>
  <cp:revision>11</cp:revision>
  <dc:subject/>
  <dc:title/>
</cp:coreProperties>
</file>