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1.2018                                                                                                                    № 2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муниципальной    программы  «</w:t>
      </w:r>
      <w:r>
        <w:rPr>
          <w:rFonts w:cs="Arial" w:ascii="Arial" w:hAnsi="Arial"/>
          <w:bCs/>
          <w:sz w:val="24"/>
          <w:szCs w:val="24"/>
        </w:rPr>
        <w:t>Комплексное развитие систем коммунальной инфраструктуры Хабазинского сельсовета  на 2018-2020 годы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5460</wp:posOffset>
                </wp:positionH>
                <wp:positionV relativeFrom="paragraph">
                  <wp:posOffset>36957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9.1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Комплексного развития систем коммунальной инфраструктуры на территории Хабазинского сельсовета на 2018-2020 год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В.А. Разин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3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387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before="0" w:after="0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абазинского сельсовет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19.01.2018  №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систем коммунальной инфраструктуры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4"/>
        </w:rPr>
        <w:t>Хабазинского сельсовета на 2018-2020 годы»</w:t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абази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8 год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 программы «Комплексное развитие систем коммунальной инфраструктуры Хабазинского сельсовета на 2018-2020 годы»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946"/>
      </w:tblGrid>
      <w:tr>
        <w:trPr>
          <w:trHeight w:val="1581" w:hRule="atLeast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Комплексное развитие систем коммунальной инфраструктуры Хабаз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на 2018-2020 годы» (далее - программа).</w:t>
            </w:r>
          </w:p>
        </w:tc>
      </w:tr>
      <w:tr>
        <w:trPr>
          <w:trHeight w:val="4538" w:hRule="atLeast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 закон   от    06.10.2003 N 131-ФЗ  "Об общих принципах организации местного  самоуправления  в    Российской Федерации";                              </w:t>
              <w:br/>
              <w:t>Устав   муниципального    образования Хабазинский сельсовет Топчихинского района  Алтайского кра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пчихинского района от 10.11.2014 № 496 «Об утверждении муниципальной программы «Обеспечение населения Топчихинского района жилищно-коммунальными услугами» на 2015-2021 годы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Хабаз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 Топчихинского района  Алтайского  кра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Хабаз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 Топчихинского района  Алтайского  кра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телей   Хабазинского сельсовета  коммунальными услугами  нормативного   качества</w:t>
            </w:r>
          </w:p>
          <w:p>
            <w:pPr>
              <w:pStyle w:val="ConsPlusNonformat"/>
              <w:widowControl/>
              <w:ind w:left="-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улучшение качества  питьевой  вод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 индикаторы и показател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оды питьевого качест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 обеспеченного водой  питьевого качества: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населения,  обеспеченного   водой  питьевого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чества,  в   общей   численности населения;</w:t>
            </w:r>
          </w:p>
          <w:p>
            <w:pPr>
              <w:pStyle w:val="ConsPlusNonformat"/>
              <w:widowControl/>
              <w:ind w:left="-57" w:right="-22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реализации программы 2018- 2020 годы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 источники финансирования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 1,020   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т.ч. по годам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13"/>
              <w:gridCol w:w="1713"/>
              <w:gridCol w:w="174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бюджетам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 на очередной финансовый год подлежат уточнению. При формировании местного бюджета средства на софинансирование программы предусматриваются в соответствии  с нормативными актам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24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конечные результаты      от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бъемов воды питьевого качества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  населения,   обеспеченного                       водой питьевого качест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 за реализацией программы осуществляет Администрация  Хабазинского сельсовета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форма жилищно-коммунального комплекса предполагает реконструкцию, модернизацию и капитальный ремонт объектов  инженерной  инфраструктуры, строительство новых объектов, позволяющих снизить нерациональные затраты на содержание объектов  коммунальной инфраструктуры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 потребителей коммунальных услуг, снижение сверхнормативного износа объектов коммунальной инфраструктуры, модернизацию этих объектов, стимулированию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 проблемы и обоснование необходимости ее решения программными методам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для Администрации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ыла проделана значительная работа по повышению водоснабжения сельсовета. Администрацией ежегодно выполнялись  неотложные мероприятия по реконструкции и замене ветхих сетей.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нализ эксплуатации систем водоснабжения Хабазинского сельсовета показал, что объекты коммунальной инфраструктуры имеют  высокий  физический износ, на большинстве из них установлено малоэффективное оборудование, применяются устаревшие технологии, отсутствует химическая подготовка воды. В настоящее время средний уровень износа водопроводных сетей – 70 %.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оимость коммунальных услуг для населения в последние годы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объектов коммунальной инфраструктуры позволит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еспечить более комфортные условия проживания населения Хабазинского сельсовета  путем повышения качества предоставления коммунальных услуг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олее рациональное использование водных ресурс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экологическое состояние на территории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Характеристика водоснабжения Хабазин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настоящее время на территории сельсовета работает  МУП «Хабазинское», оказывающее услуги по водоснабжению населения.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доснабжение населенных пунктов осуществляется из  2 подземных источников. Протяженность водопроводных сетей составляет  15,4   к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Из нуждающихся в замене 1,5 км водопроводных сетей по программе планируется заменить 1,2 км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Цели и задачи программы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инятия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еспечение жителей  сельсовета коммунальными услугами нормативного качеств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объема и улучшение качества питьевой вод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 xml:space="preserve">5. Програмные мероприятия (согласно приложения)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Замена водопроводных се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на нас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монт скваж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монт водонапорных баше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монт запорных кранов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Ремонт электропроводки на центральной скважине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Ремонт и обслуживание гидра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ий объем финансирования в рамках программы составляет 610</w:t>
      </w:r>
      <w:r>
        <w:rPr>
          <w:color w:val="000000"/>
          <w:sz w:val="24"/>
          <w:szCs w:val="24"/>
        </w:rPr>
        <w:t xml:space="preserve">  тыс</w:t>
      </w:r>
      <w:r>
        <w:rPr>
          <w:sz w:val="24"/>
          <w:szCs w:val="24"/>
        </w:rPr>
        <w:t>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едства местного бюджета – 1,020  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8 году -    300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9 году -   350  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20 году -    370   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в пределах бюджетных ассигнований из  бюджета сельсовета на очередной финансовый год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концу 2020 года общий объем качественной питьевой воды увеличится на 0,1 тыс.м3. за счет реконструкции водопроводных с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личество жителей  сельсовета,  получающих качественную питьевую воду, к концу 2020 года увеличится на 40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мероприятий программы по водоснабжению будут выражаться в повышении надежности и эффективности систем водоснабжения за счет их модернизации и реконструкции, в развитии систем транспортировки воды, в снижении уровня износа оборудования, в использовании электроприводов  с частотным регулированием, в рациональном использовании энергии, сырья и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ы коммунальной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инфраструктуры Хабазинского сельсовета на 2018-2020 го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Ы КОМПЛЕКСНОГО РАЗВИТИЯ СИСТЕМ КОММУНАЛЬНОЙ ИНФРАСТРУКТУРЫ ХАБАЗИН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0 ГОДЫ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74"/>
        <w:gridCol w:w="733"/>
        <w:gridCol w:w="776"/>
        <w:gridCol w:w="776"/>
        <w:gridCol w:w="776"/>
        <w:gridCol w:w="1769"/>
        <w:gridCol w:w="1621"/>
        <w:gridCol w:w="15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наименование объект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ые и строительно-монтажные работы, тыс. руб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реконструк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 от реализации мероприят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водопроводных сетей 1,2 к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ществующих сетей не обеспечивает нужды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воды; увеличение численности населения, обеспеченного водой питьевого каче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электропроводк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напорных баш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замена насо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кваж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50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habazino</dc:creator>
  <dc:description/>
  <cp:keywords/>
  <dc:language>en-US</dc:language>
  <cp:lastModifiedBy>habazino</cp:lastModifiedBy>
  <cp:lastPrinted>2018-01-19T14:50:00Z</cp:lastPrinted>
  <dcterms:modified xsi:type="dcterms:W3CDTF">2018-01-23T03:11:00Z</dcterms:modified>
  <cp:revision>7</cp:revision>
  <dc:subject/>
  <dc:title/>
</cp:coreProperties>
</file>