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/>
      </w:pPr>
      <w:r>
        <w:rPr>
          <w:rFonts w:cs="Arial" w:ascii="Arial" w:hAnsi="Arial"/>
          <w:bCs/>
          <w:sz w:val="24"/>
          <w:szCs w:val="24"/>
        </w:rPr>
        <w:t>19.12..</w:t>
      </w:r>
      <w:r>
        <w:rPr>
          <w:rFonts w:cs="Arial" w:ascii="Arial" w:hAnsi="Arial"/>
          <w:sz w:val="24"/>
          <w:szCs w:val="24"/>
        </w:rPr>
        <w:t xml:space="preserve"> 2017                                                                                                                    № 4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утверждении    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землепользов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строй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</w:t>
      </w:r>
      <w:r>
        <w:rPr>
          <w:rFonts w:cs="Times New Roman" w:ascii="Times New Roman" w:hAnsi="Times New Roman"/>
          <w:sz w:val="28"/>
          <w:szCs w:val="28"/>
        </w:rPr>
        <w:t>, Положением о порядке организации и проведения публичных слушаний в муниципальном образовании Чистюньский  сельсовет Топчихинского района Алтайского края,                       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землепользованию и застройке муниципального образования Чистюньский сельсовет Топч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 комиссии по землепользованию и застройке муниципального образования Чистюньский сельсовет Топчихинского района Алтайского края с местонахождением по адресу: Алтайский край, Топчихинский район, с. Чистюнька, ул. Центральная, 4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Д.М. Ишенин</w:t>
      </w:r>
      <w:r>
        <w:br w:type="page"/>
      </w:r>
    </w:p>
    <w:p>
      <w:pPr>
        <w:pStyle w:val="Normal"/>
        <w:spacing w:before="0" w:after="0"/>
        <w:ind w:left="286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9.12.2017 № 47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 по землепользованию и застройке муниципального образования Чистюньский сельсовет Топч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землепользованию и застройке муниципального образования Чистюньский сельсовет Топчихинского района Алтайского края (далее - Комиссия) является постоянно действующим консультативно-                -координационным органом при Администрации Чистюньского сельсовета (далее – Администрация сельсовета)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, а также обеспечения соблюдения требований Правил землепользования и застройки муниципального образования Чистюньский сельсовет, утвержденных решением Чистюньского сельского Совета депутатов от 24.06.2015 № 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Градостроит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кодексами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 муниципального образования Чистюньский сельсовет Топчихинского района Алтайского края, </w:t>
      </w:r>
      <w:hyperlink r:id="rId7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 23.03.2016 N  7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слушаний в муниципальном образовании Чистюньский сельсовет Топчихинского района Алтайского края "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ей рассматриваются вопросы по следующим градостроительным реш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Генерального плана муниципального образования Чистюньский сельсовет Топчихинского района Алтайского края, проект  правил землепользования и застройки, внесение в н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екты планировки территорий, проекты межевания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е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ление публичных серв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 местных нормативов градостроительного проект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проект схемы тепл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б установлении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в целях подготовки и проведения публичных слушаний по градостроительным решениям, а также в целях рассмотрения вопросов, решения по которым принимаются без проведения публичных слуша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дату проведения публичных слушаний, сроки подачи предложений и рекомендаций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ведущего и секретаря публичных слушаний для ведения публичных слушаний и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окладчиков (содокладч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тогов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публичных слушаний и обеспечивает их информацион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я о результатах публичных слушаний по градостроительным ре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разработанного проекта местных нормативов градостроительного проектирования на соответствие действующему законодательству, а также осуществляет рассмотрение предложений органов местного самоуправления и заинтересованных лиц по проекту местных нормативов градостроительного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формируется из специалистов в области земельных и имущественных отношений, архитектуры и градостроительства, представителей органов местного самоуправления, общественных, строительных и тво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: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его заместитель, секретарь избираются на перв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организации и проведения публичных слушаний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 в отношении каждого градостроительного решения, подлежащего обсужд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задач, необходимых для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публичных слушаний организует регистрацию его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тоговый документ - заключение о результатах публичных слушаний, который совместно с протоколом передает главе Администрации сельсовета для принятия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убликацию итогового документа - заключения о результатах публичных слушаний  на информационном стенде в Администрации сельсовета, а также размещает на официальном Интернет-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решать вопросы, если на ее заседании присутствует не менее половины от установленно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протоко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  <w:r>
        <w:br w:type="page"/>
      </w:r>
    </w:p>
    <w:p>
      <w:pPr>
        <w:pStyle w:val="Normal"/>
        <w:spacing w:before="0" w:after="0"/>
        <w:ind w:left="2863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9.12.2017 № 47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3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3"/>
        <w:gridCol w:w="5613"/>
      </w:tblGrid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ыгин Виталий Константи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овета (по согласованию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нин Дмитрий Михайлович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, исполняющий полномочия главы Администрации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Лариса Владимир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ельсовета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 Евгений Дмитриевич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юридического отдела Администрации Топчихинского района (по согласованию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Татьяна Владимировна 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отделом по строительству, архитектуре и жилищно-коммунальному хозяйству Администрации Топчихинского района (по согласованию)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ксана Виктор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экономике и управлению муниципальным имуществом Администрации Топчихинского района 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8CF92C8AA60F311DD4C8C413D39C5E42F73B9633ECA26EB4552VClCE" TargetMode="External"/><Relationship Id="rId3" Type="http://schemas.openxmlformats.org/officeDocument/2006/relationships/hyperlink" Target="consultantplus://offline/ref=2268CF92C8AA60F311DD4C8C413D39C5E42774B5606E9D24BA105CC975VFlAE" TargetMode="External"/><Relationship Id="rId4" Type="http://schemas.openxmlformats.org/officeDocument/2006/relationships/hyperlink" Target="consultantplus://offline/ref=2268CF92C8AA60F311DD4C8C413D39C5E42774BD696C9D24BA105CC975VFlAE" TargetMode="External"/><Relationship Id="rId5" Type="http://schemas.openxmlformats.org/officeDocument/2006/relationships/hyperlink" Target="consultantplus://offline/ref=2268CF92C8AA60F311DD4C8C413D39C5E42774B46A6C9D24BA105CC975VFlAE" TargetMode="External"/><Relationship Id="rId6" Type="http://schemas.openxmlformats.org/officeDocument/2006/relationships/hyperlink" Target="consultantplus://offline/ref=2268CF92C8AA60F311DD5281575167C9E02C2AB16D6F9375E04F079422F3F08FV5l5E" TargetMode="External"/><Relationship Id="rId7" Type="http://schemas.openxmlformats.org/officeDocument/2006/relationships/hyperlink" Target="consultantplus://offline/ref=2268CF92C8AA60F311DD5281575167C9E02C2AB16D619E7BE74F079422F3F08FV5l5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7:00Z</dcterms:created>
  <dc:creator>Inkovskai</dc:creator>
  <dc:description/>
  <cp:keywords/>
  <dc:language>en-US</dc:language>
  <cp:lastModifiedBy>chistunika</cp:lastModifiedBy>
  <cp:lastPrinted>2017-12-18T10:18:00Z</cp:lastPrinted>
  <dcterms:modified xsi:type="dcterms:W3CDTF">2017-12-18T03:19:00Z</dcterms:modified>
  <cp:revision>9</cp:revision>
  <dc:subject/>
  <dc:title/>
</cp:coreProperties>
</file>