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КИР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1.12.2017                                                                                                                  № 28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ind w:right="48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полномочия главы Администрации Кир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 связи с прекращением полномочий главы Администрации Кир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а 06.10.2017 (окончание срока действия контракта), руководствуясь частью 4 статьи 38 Устава муниципального образования Кировский сельсовет Топчихинского района Алтайского края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ировского</w:t>
      </w:r>
      <w:r>
        <w:rPr>
          <w:sz w:val="28"/>
        </w:rPr>
        <w:t xml:space="preserve"> сельского Совета депутатов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исполнение полномочий главы Администрации Кир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а Топчихинского района Алтайского края на специалиста первой категории   Администрации Кир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/>
          <w:sz w:val="28"/>
          <w:szCs w:val="28"/>
        </w:rPr>
        <w:t>Чащихину Наталью Николаевну</w:t>
      </w:r>
      <w:r>
        <w:rPr>
          <w:sz w:val="28"/>
          <w:szCs w:val="28"/>
        </w:rPr>
        <w:t xml:space="preserve"> с 01.12.2017 до назначения главы Администрации Кир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овета Топчихинского района Алтайского края.</w:t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ельского Совета депутатов от 06.10.2012 № 17 «О назначении исполняющего полномочия главы Администрации Кировского сельсовета Топчихинского района Алтайского края»</w:t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               Т.Н. Климова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2:00Z</dcterms:created>
  <dc:creator>-</dc:creator>
  <dc:description/>
  <cp:keywords/>
  <dc:language>en-US</dc:language>
  <cp:lastModifiedBy>WORK</cp:lastModifiedBy>
  <cp:lastPrinted>2017-12-04T11:16:00Z</cp:lastPrinted>
  <dcterms:modified xsi:type="dcterms:W3CDTF">2017-12-04T03:17:00Z</dcterms:modified>
  <cp:revision>25</cp:revision>
  <dc:subject/>
  <dc:title>РОССИЙСКАЯ ФЕДЕРАЦИЯ</dc:title>
</cp:coreProperties>
</file>