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МАКАРЬЕВСКИЙ 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2017                                                                                                      № 35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Макарь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Макарьевский 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Макарь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.2015 № 9 «О Перечне должностных лиц органов местного самоуправления муниципального образования Макарь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7 «О внесении изменения в Перечень должностных лиц органов местного самоуправления муниципального образования Макарье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О.Н. Алпатова                          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26.12. 2017 №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Макарь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6:00Z</dcterms:created>
  <dc:creator>Юрист</dc:creator>
  <dc:description/>
  <cp:keywords/>
  <dc:language>en-US</dc:language>
  <cp:lastModifiedBy>celixoz-priemnai</cp:lastModifiedBy>
  <cp:lastPrinted>2017-12-26T11:38:00Z</cp:lastPrinted>
  <dcterms:modified xsi:type="dcterms:W3CDTF">2017-12-26T04:39:00Z</dcterms:modified>
  <cp:revision>10</cp:revision>
  <dc:subject/>
  <dc:title/>
</cp:coreProperties>
</file>