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КАРЬЕ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Макарь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6.12.2017                                                                                                                                      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Макар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12 Регламента Макарьевского сельского Совета депутатов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работы Макарьевского сельского Совета депутатов на 2018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сельского Совета депутатов от 28.12.2016 г. № 23 «О плане работы Макарьевского сельского Совета депутатов на 2017 год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исполнением настоящего решения возложить на заместителя председателя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Н.Алп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1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ешению сельского  Совета депутатов          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6.12.2017 г.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Макарьевского сель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для рассмотрения на сессиях сельского Совета депута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деятельности главы Администрации  сельсовета, Администрации сельсовета по решению вопросов местного значения и отдельных государственных полномочий  в 2017 го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:  Ковалевская О.А.–и.п.  главы Администрации Макарьевского 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Макарьевский сельсовет за 2017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кладчик:  бухгалтер-экономист комитета по финансам, налогам и кредитной политике Топчихинского района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внесении изменений в Устав муниципального образования Макарьевский сельсовет Топчихинского района Алтайского кр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зам. главы Администрации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работе администрации  Макарьевского сельсовета в межсессионный пери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 глава Администрации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работе по вопросам благоустройства и озеленения территорий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Гаврилов В.К. – глава Администрации сельсове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 О  работе административной комиссии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:  председатель административной коми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О бюджете муниципального образования Макарьевский сельсовет н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чик:  бухгалтер-экономист комитета по финансам, налогам и кредитной политике Топчихинского района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лане работы  Макарьевского сельского Совета депутатов на 2019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 заместитель председателя сельского Совета депута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ходе исполнения ранее принятых реш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 глава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е мероприят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еспечение регулярного участия депутатов сельского Совета депутатов в работе сессий и постоянных комиссий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ститель председателя сельского Совета депутатов                 </w:t>
      </w:r>
      <w:r>
        <w:rPr>
          <w:sz w:val="28"/>
          <w:szCs w:val="28"/>
          <w:u w:val="single"/>
        </w:rPr>
        <w:t>постоянно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еспечение учета, регистрации и контроля за исполнением решений сельского Совета депутатов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ститель председателя сельского Совета депутатов                 </w:t>
      </w:r>
      <w:r>
        <w:rPr>
          <w:sz w:val="28"/>
          <w:szCs w:val="28"/>
          <w:u w:val="single"/>
        </w:rPr>
        <w:t>постоянно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Формирование рабочих групп сельского Совета депутатов для подготовки вопросов на сессии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сельсовета                                                        </w:t>
      </w:r>
      <w:r>
        <w:rPr>
          <w:sz w:val="28"/>
          <w:szCs w:val="28"/>
          <w:u w:val="single"/>
        </w:rPr>
        <w:t>по мере необходим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 Обеспечение участия депутатов в рассмотрении вопросов на Совете Администрации сельсовета (по согласованию)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ститель председателя сельского Совета депутатов                 </w:t>
      </w:r>
      <w:r>
        <w:rPr>
          <w:sz w:val="28"/>
          <w:szCs w:val="28"/>
          <w:u w:val="single"/>
        </w:rPr>
        <w:t>постоянно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рганизация отчетов депутатов сельского Совета депутатов с материалами сессий сельского Совета депутатов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ститель председателя сельского Совета депутатов                 </w:t>
      </w:r>
      <w:r>
        <w:rPr>
          <w:sz w:val="28"/>
          <w:szCs w:val="28"/>
          <w:u w:val="single"/>
        </w:rPr>
        <w:t>1 раз в год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 Организация личного приема граждан депутатами сельского Совета депутатов в Администрации сельсовета и на местах                                           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председателя сельского Совета депутатов                 </w:t>
      </w:r>
      <w:r>
        <w:rPr>
          <w:sz w:val="28"/>
          <w:szCs w:val="28"/>
          <w:u w:val="single"/>
        </w:rPr>
        <w:t>постоян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Организация личного приема граждан депутатами сельского Совета депутатов в Администрации сельсовета и на местах                            </w:t>
      </w:r>
      <w:r>
        <w:rPr>
          <w:sz w:val="28"/>
          <w:szCs w:val="28"/>
          <w:u w:val="single"/>
        </w:rPr>
        <w:t xml:space="preserve"> ежемесяч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Организация учебы депутатов сельского Совета депутатов (по особому плану)                                                                                              </w:t>
      </w:r>
      <w:r>
        <w:rPr>
          <w:sz w:val="28"/>
          <w:szCs w:val="28"/>
          <w:u w:val="single"/>
        </w:rPr>
        <w:t>1 раз в квартал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для рассмотрения на заседаниях постоянных комисс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 бюджету и вопросам местного самоуправ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сельсовета за 2017 год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  О занятости детей и подростков в летний период 2018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работе женсовета с неблагополучными семьям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состоянии работы по благоустройству и мерах по ее улучшению на территории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проектов реш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Макарьевский сельсовет н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и проведение публичных слуша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б исполнении бюджета сельсовета за 2018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 бюджете сельсовета н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творческая деятельнос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ведение нормативно-правовых актов в соответствие с действующим законодательств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6.   Контролировать </w:t>
      </w:r>
      <w:r>
        <w:rPr>
          <w:sz w:val="28"/>
          <w:szCs w:val="28"/>
        </w:rPr>
        <w:t>ход выполнения  решений Макарьевского сельского Совета депутатов, согласно Реестра действующих нормативно-правовых актов (положение, порядков), принятых Макарьевским сельским Советом депута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73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4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114d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8114d9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2289d"/>
    <w:rPr>
      <w:sz w:val="24"/>
    </w:rPr>
  </w:style>
  <w:style w:type="character" w:styleId="Style12" w:customStyle="1">
    <w:name w:val="Основной текст Знак"/>
    <w:basedOn w:val="DefaultParagraphFont"/>
    <w:qFormat/>
    <w:rsid w:val="00d2289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114d9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114d9"/>
    <w:pPr>
      <w:ind w:firstLine="851"/>
      <w:jc w:val="center"/>
    </w:pPr>
    <w:rPr>
      <w:sz w:val="28"/>
    </w:rPr>
  </w:style>
  <w:style w:type="paragraph" w:styleId="BodyText2">
    <w:name w:val="Body Text 2"/>
    <w:basedOn w:val="Normal"/>
    <w:qFormat/>
    <w:rsid w:val="008114d9"/>
    <w:pPr>
      <w:jc w:val="center"/>
    </w:pPr>
    <w:rPr>
      <w:sz w:val="28"/>
    </w:rPr>
  </w:style>
  <w:style w:type="paragraph" w:styleId="BalloonText">
    <w:name w:val="Balloon Text"/>
    <w:basedOn w:val="Normal"/>
    <w:semiHidden/>
    <w:qFormat/>
    <w:rsid w:val="000d11a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f4f08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125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c1254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c386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95B2A7-0B6C-4AE1-9B8F-EE585C238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  <Pages>1</Pages>
  <Words>850</Words>
  <Characters>4847</Characters>
  <CharactersWithSpaces>5686</CharactersWithSpaces>
  <Paragraphs>11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18:00Z</dcterms:created>
  <dc:creator>1</dc:creator>
  <dc:description/>
  <dc:language>en-US</dc:language>
  <cp:lastModifiedBy>celixoz-priemnai</cp:lastModifiedBy>
  <cp:lastPrinted>2017-12-26T04:34:00Z</cp:lastPrinted>
  <dcterms:modified xsi:type="dcterms:W3CDTF">2017-12-26T04:35:00Z</dcterms:modified>
  <cp:revision>61</cp:revision>
  <dc:subject/>
  <dc:title>Приложение к постановлению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