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8.12. 2017                                                                                                              № 47                                                                                    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Топчиха</w:t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троле за осуществлением </w:t>
      </w:r>
      <w:r>
        <w:rPr>
          <w:rFonts w:cs="Times New Roman" w:ascii="Times New Roman" w:hAnsi="Times New Roman"/>
          <w:bCs/>
          <w:sz w:val="28"/>
          <w:szCs w:val="28"/>
        </w:rPr>
        <w:t>дорожной деятельности в отношении автомобильных дорог местного значения в границах с. Топчиха</w:t>
      </w:r>
    </w:p>
    <w:p>
      <w:pPr>
        <w:pStyle w:val="ConsTitle"/>
        <w:widowControl/>
        <w:ind w:right="5102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, качественного и своевременного исполнения обязательств Администрации сельсовета в сф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рожной деятельности, осуществляемых в рамках заключенного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полномочий по решению вопросов местного значения, 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10.12.1995 № 196-ФЗ «О безопасности дорожного движения», 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при осуществлении Администрацией сельсовета  дорожной деятельности в отношении автомобильных дорог местного значения в границах с. Топчиха, депутаты Топчихинского сельского Совета депутатов вправе участвовать в приемке выполненных работ, оказанных услуг по заключенным Администрацией сельсовета договорам (контрактам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участия в приемке выполненных работ, оказанных услуг депутат Топчихинского сельского Совета депутатов обращается в Администрацию сельсов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Д.И. </w:t>
        <w:tab/>
        <w:t>Фрибу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4:00Z</dcterms:created>
  <dc:creator>Юрист</dc:creator>
  <dc:description/>
  <cp:keywords/>
  <dc:language>en-US</dc:language>
  <cp:lastModifiedBy>Topcovet</cp:lastModifiedBy>
  <cp:lastPrinted>2017-12-11T14:21:00Z</cp:lastPrinted>
  <dcterms:modified xsi:type="dcterms:W3CDTF">2017-12-11T07:21:00Z</dcterms:modified>
  <cp:revision>4</cp:revision>
  <dc:subject/>
  <dc:title/>
</cp:coreProperties>
</file>