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6.12. 2017                                                                                                                № 34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Краснояр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раснояр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Краснояр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09.07. 2015 № 16 «О Перечне должностных лиц органов местного самоуправления муниципального образования Краснояр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3.03. 2016 № 3 «О внесении изменения в Перечень должностных лиц органов местного самоуправления муниципального образования Краснояр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Т.А. Рахманова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депутатов от 26.12.  2017 №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Краснояр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3:00Z</dcterms:created>
  <dc:creator>Юрист</dc:creator>
  <dc:description/>
  <cp:keywords/>
  <dc:language>en-US</dc:language>
  <cp:lastModifiedBy>user</cp:lastModifiedBy>
  <cp:lastPrinted>2017-12-25T11:43:00Z</cp:lastPrinted>
  <dcterms:modified xsi:type="dcterms:W3CDTF">2017-12-27T08:00:00Z</dcterms:modified>
  <cp:revision>6</cp:revision>
  <dc:subject/>
  <dc:title/>
</cp:coreProperties>
</file>