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СКИЙ СЕЛЬСКИ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8.12.2017                                                                                                           № 28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. Ключ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2" w:hanging="0"/>
        <w:rPr/>
      </w:pPr>
      <w:r>
        <w:rPr>
          <w:sz w:val="28"/>
          <w:szCs w:val="28"/>
        </w:rPr>
        <w:t>Об установлении  дополнительных</w:t>
      </w:r>
    </w:p>
    <w:p>
      <w:pPr>
        <w:pStyle w:val="TextBody"/>
        <w:ind w:right="5102" w:hanging="0"/>
        <w:rPr/>
      </w:pPr>
      <w:r>
        <w:rPr>
          <w:sz w:val="28"/>
          <w:szCs w:val="28"/>
        </w:rPr>
        <w:t>оснований признания безнадежной к взысканию                     недоимки,</w:t>
      </w:r>
    </w:p>
    <w:p>
      <w:pPr>
        <w:pStyle w:val="TextBody"/>
        <w:ind w:right="5102" w:hanging="0"/>
        <w:rPr>
          <w:sz w:val="28"/>
          <w:szCs w:val="28"/>
        </w:rPr>
      </w:pPr>
      <w:r>
        <w:rPr>
          <w:sz w:val="28"/>
          <w:szCs w:val="28"/>
        </w:rPr>
        <w:t>задолженности по пеням и штрафам по местным налогам</w:t>
      </w:r>
    </w:p>
    <w:p>
      <w:pPr>
        <w:pStyle w:val="TextBody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  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безнадежными к взысканию признаются и подлежат списанию недоимка, задолженность по пеням и штрафам, числящиеся за    отдельными налогоплательщиками, уплата и (или) взыскание которых      оказались невозможным в случаях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наличия недоимки и задолженности по пеням и штрафам у физических лиц по состоянию на 1 января 2014 года на основании следующих             подтверждающих документов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 и штрафам по форме согласно приложению 2 к Порядку списания    недоимки и задолженности по пеням, штрафам и процентам, признанных безнадежными к взысканию, утвержденному Приказом ФНС России от 19.08.2010 № ЯК-7-8/393@ (Приложение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ям и штрафа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наличия недоимки и задолженности по пеням и штрафам у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или объявления налогоплательщика умершим, прошло не менее трех лет, на     основании следующих подтверждающих документов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сведения о факте смерти гражданина, представляемые органами записи актов гражданского состояния, или копия решения суда об объявлении       физического лица умерши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рганов (учреждений), уполномоченных совершать         нотариальные действия, и нотариусов, занимающихся частной практикой, о том, что в течение трех лет со дня смерти наследодателя наследство не принято наследник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наличия недоимки и задолженности по пеням и штрафам у физических лиц, выбывших на постоянное место жительство за пределы Российской   Федерации,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доимка и задолженность по пеням и штрафам у физических лиц, по которым истек срок предъявления к исполнению исполнительных          документов или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личия недоимки и задолженности по пеням и штрафам по         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9.07.2001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      основании следующих подтверждающих докумен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о суммах недоимки, задолженности по пеням и штрафам по форме согласно приложе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к Порядку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просам местного самоуправ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В.И. Смирнов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Ключевского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7  № 2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налогового орга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567"/>
        <w:gridCol w:w="141"/>
        <w:gridCol w:w="1985"/>
        <w:gridCol w:w="142"/>
        <w:gridCol w:w="708"/>
        <w:gridCol w:w="2268"/>
      </w:tblGrid>
      <w:tr>
        <w:trPr/>
        <w:tc>
          <w:tcPr>
            <w:tcW w:w="9667" w:type="dxa"/>
            <w:gridSpan w:val="8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равк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ммах недоимки и задолженности по пеням, штрафам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олное наименование организации, ИНН/КПП, ОГРН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индивидуального предпринимателя, ИНН, ОГРНИП; Ф.И.О. физического лица, не являющегося индивидуальным предпринимателем, ИНН)</w:t>
            </w:r>
          </w:p>
        </w:tc>
      </w:tr>
      <w:tr>
        <w:trPr/>
        <w:tc>
          <w:tcPr>
            <w:tcW w:w="9667" w:type="dxa"/>
            <w:gridSpan w:val="8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</w:t>
            </w:r>
          </w:p>
        </w:tc>
        <w:tc>
          <w:tcPr>
            <w:tcW w:w="142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Style18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1134"/>
        <w:gridCol w:w="1417"/>
        <w:gridCol w:w="1701"/>
        <w:gridCol w:w="1701"/>
        <w:gridCol w:w="1701"/>
      </w:tblGrid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налогов, сб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численным пе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40" w:hRule="atLeast"/>
        </w:trPr>
        <w:tc>
          <w:tcPr>
            <w:tcW w:w="966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            ______________/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указывается наименование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налогового органа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ета налог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вого органа                     _______________/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Ф.И.О.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</w:rPr>
        <w:t>М.П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для оригиналов (таблица)"/>
    <w:basedOn w:val="Normal"/>
    <w:qFormat/>
    <w:pPr/>
    <w:rPr>
      <w:sz w:val="20"/>
      <w:szCs w:val="20"/>
    </w:rPr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1:27:00Z</dcterms:created>
  <dc:creator>Admin</dc:creator>
  <dc:description/>
  <cp:keywords/>
  <dc:language>en-US</dc:language>
  <cp:lastModifiedBy>WORK</cp:lastModifiedBy>
  <cp:lastPrinted>2017-12-08T09:13:00Z</cp:lastPrinted>
  <dcterms:modified xsi:type="dcterms:W3CDTF">2017-12-14T09:34:00Z</dcterms:modified>
  <cp:revision>122</cp:revision>
  <dc:subject/>
  <dc:title>РОССИЙСКАЯ  ФЕДЕОАЦИЯ</dc:title>
</cp:coreProperties>
</file>