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СИДОРОВСКОГО СЕЛЬСОВЕТА                                  ТОПЧИХИНСКОГО РАЙОНА АЛТАЙСКОГО КРАЯ</w:t>
      </w:r>
    </w:p>
    <w:p>
      <w:pPr>
        <w:pStyle w:val="ConsTitle"/>
        <w:widowControl/>
        <w:tabs>
          <w:tab w:val="clear" w:pos="708"/>
          <w:tab w:val="left" w:pos="44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1.12 .2017                                                                                                                         № 51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Сидор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3268980" cy="164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дополнения  в муниципальную программу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«Развитие и поддержка малого предпринимательства на территории Сидоровского сельсовета» на 2016-2020 годы», утвержденную постановлением Администрации сельсовета  от 11.04.2016 № 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29.8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дополнения  в муниципальную программ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«Развитие и поддержка малого предпринимательства на территории Сидоровского сельсовета» на 2016-2020 годы», утвержденную постановлением Администрации сельсовета  от 11.04.2016 № 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упорядочения процедуры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идоровского сельсовета, в соответствии с постановлением Администрации сельсовета от 20.04.2017 № 9 «Об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, руководствуясь Уставом муниципального образования Сидор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Развитие и поддержка малого предпринимательства на территории Сидоровского сельсовета» на 2016-2020 годы», утвержденную постановлением Администрации сельсовета от 11.04.2016                  № 13 следующее дополн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полнить мероприятия программы развития и поддержки малого предпринимательства на территории  Сидоровского  сельсовета» на 2016-2020 годы следующим пунк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417"/>
        <w:gridCol w:w="1134"/>
        <w:gridCol w:w="992"/>
        <w:gridCol w:w="1701"/>
      </w:tblGrid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в установленном порядке СМСП имущественной поддержки в форме предоставления в аренду имущества, включенного в Перечень имущества собственности муниципального образования Сидоровский сельсовет, свободного от прав третьих лиц (за исключением имущественных прав СМСП), предназначенного для предоставления во владение и (или) пользование на долгосрочной основе СМСП и организациям, образующим инфраструктуру поддержки С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 экономики сельсовета, информированность СМ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обнародовать в установленном порядке </w:t>
      </w:r>
      <w:r>
        <w:rPr>
          <w:rFonts w:cs="Times New Roman" w:ascii="Times New Roman" w:hAnsi="Times New Roman"/>
          <w:sz w:val="28"/>
        </w:rPr>
        <w:t>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главы Администрации сельсовета                                               Г.С. Новикова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28:00Z</dcterms:created>
  <dc:creator>chistunika</dc:creator>
  <dc:description/>
  <cp:keywords/>
  <dc:language>en-US</dc:language>
  <cp:lastModifiedBy>Настя</cp:lastModifiedBy>
  <cp:lastPrinted>2017-12-21T14:47:00Z</cp:lastPrinted>
  <dcterms:modified xsi:type="dcterms:W3CDTF">2017-12-21T07:48:00Z</dcterms:modified>
  <cp:revision>6</cp:revision>
  <dc:subject/>
  <dc:title/>
</cp:coreProperties>
</file>