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.12.2017                                                                                                                     № 45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3.2014 № 13 «О Программе развития и поддержки малого предпринимательства на территории Володарского сельсовета на 2014-2016 годы»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- от 15.04.2013 № 21 «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Володарский сельсовет на 2013-2017 г.г.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Т.А. Ру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</cp:lastModifiedBy>
  <cp:lastPrinted>2017-12-19T15:05:00Z</cp:lastPrinted>
  <dcterms:modified xsi:type="dcterms:W3CDTF">2017-12-19T08:51:00Z</dcterms:modified>
  <cp:revision>55</cp:revision>
  <dc:subject/>
  <dc:title>АДМИНИСТРАЦИЯ  ТОПЧИХИНСКОГО  РАЙОНА</dc:title>
</cp:coreProperties>
</file>