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АДМИНИСТРАЦИЯ  СИДОРОВСКОГО  СЕЛЬСОВЕТА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12. 2017                                                                                                          № 50 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 Сидоров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рядок назначения, начисления пенсии за выслугу лет, установления ее размера и выплаты муниципальным служащим Администрации Сидоровского сельсовета, утвержденный постановлением Администрации сельсовета от 11.09.2012  № 5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о статьей 24 Федерального закона от 02.03.2007 № 25-ФЗ «О муниципальной службе в Российской Федерации», пунктом 4 статьи 9 закона Алтайского края от 07.12.2007 № 134-ЗС «</w:t>
      </w:r>
      <w:r>
        <w:rPr>
          <w:sz w:val="28"/>
          <w:szCs w:val="28"/>
          <w:lang w:eastAsia="en-US"/>
        </w:rPr>
        <w:t>О муниципальной службе в Алтайском крае</w:t>
      </w:r>
      <w:r>
        <w:rPr>
          <w:color w:val="000000"/>
          <w:sz w:val="28"/>
          <w:szCs w:val="28"/>
        </w:rPr>
        <w:t xml:space="preserve">», руководствуясь Уставом муниципального образования Сидоровский сельсовет Алтайского края, </w:t>
      </w: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рядок назначения, начисления пенсии за выслугу лет, установления ее размера и выплаты муниципальным служащим Администрации Сидоровского сельсовета (далее - Порядок), утвержденный постановлением Администрации сельсовета от 11.09.2012 № 50 (в редакции постановления от 28.12.2016 № 40) следующие изменения: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в абзаце 1 пункта 2 после слов «страховой пенсии по старости» дополнить словами «(инвалидност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пункте 6 слова «- копия пенсионного удостоверения.» заменить словами «копия </w:t>
      </w:r>
      <w:r>
        <w:rPr>
          <w:sz w:val="28"/>
          <w:szCs w:val="28"/>
        </w:rPr>
        <w:t>справки об установлении страховой пенсии по старости (инвалидности), выданная уполномоченным органом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11. Выплата пенсии приостанавливается пр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 замещении лицо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, а также если в соответствии с федеральным законом, законом субъекта Российской Федерации, муниципальным правовым актом лицу назначены пенсия за выслугу лет, ежемесячное пожизненное содержание,</w:t>
      </w:r>
      <w:r>
        <w:rPr>
          <w:bCs/>
          <w:sz w:val="28"/>
          <w:szCs w:val="28"/>
        </w:rPr>
        <w:t xml:space="preserve"> ежемесячная доплата к пенсии (ежемесячному пожизненному содержанию) или дополнительное (пожизненное) ежемесячное материальное обеспечени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ении лицом ежемесячных выплат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случае утраты лицом права на получение страховой пенсии по инвалидности (если лицу не назначена страховая пенсия по стар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ышеуказанных обстоятельствах лицо, получающее пенсию за выслугу лет, обязано письменно сообщить в 7-днев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пенсии также приостанавливается при не предоставлении справки указанной в пункте 9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обновление выплаты пенсии за выслугу лет осуществляется на основании подачи лицом соответствующего заявления и производится с первого числа месяца, в котором гражданин обратился с заявлением и представил соответствующие документы, но не ранее чем со дня вновь возникшего права на нее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ложение № 1 к Порядку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8"/>
          <w:szCs w:val="28"/>
        </w:rPr>
        <w:t>к Порядку назначения, начисления пенсии за выслугу лет, установления ее размера и выплаты муниципальным служащим Администрации Сидоровского сельсовета</w:t>
      </w:r>
    </w:p>
    <w:p>
      <w:pPr>
        <w:pStyle w:val="Normal"/>
        <w:keepNext w:val="true"/>
        <w:keepLines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962" w:leader="none"/>
        </w:tabs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 сельсовета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которую ранее занимал заявитель)</w:t>
      </w:r>
    </w:p>
    <w:p>
      <w:pPr>
        <w:pStyle w:val="ConsPlusNonformat"/>
        <w:widowControl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од и дата рождения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: ________________________                                    ___________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огда и кем выдан)</w:t>
      </w:r>
    </w:p>
    <w:p>
      <w:pPr>
        <w:pStyle w:val="ConsPlusNonformat"/>
        <w:widowControl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закона Алтайского края от 07.12.2007 № 134-ЗС «О муниципальной службе в Алтайском крае» прошу установить мне пенсию за выслугу л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енсии по старости (инвалидности) назначена с «__» ___ 20__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численную пенсию за выслугу лет ежемесячно перечислять на лицевой счет № ______________________ в ________________________ отделении Сбербанка РФ № ____________________________________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заме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ых должностей и муниципальных должностей на постоянной основе, нахождения на государственной службе или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, и возникновении других обстоятельств влекущих приостановление либо прекращение выплаты пенсии за выслугу лет, обязуюсь в 7-дневный срок сообщить об этом в Администрацию Сидор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закона</w:t>
        </w:r>
      </w:hyperlink>
      <w:r>
        <w:rPr>
          <w:kern w:val="2"/>
          <w:sz w:val="28"/>
          <w:szCs w:val="28"/>
        </w:rPr>
        <w:t xml:space="preserve"> от 27.07.2006 № 152-ФЗ «О персональных данных». Персональные 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Для лиц проживающих за пределами Алтайского кра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едоставлять в Администрацию Сидоровского сельсовета документ, подтверждающий факт нахождения меня в живых на 01.07. до 31.07. и на 01.12 до 31 декабря текущего календарного года (справка, выданная органом социальной защиты населения по фактическому месту проживания, либо справка с места жительства, выданная уполномоченной организацией, либо документ, выданный нотариусом). Я извещен/а, что в случае не предоставления указанной справки выплата пенсии приостанавлив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г.                                        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 заявителя) </w:t>
      </w: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Г.С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3:00Z</dcterms:created>
  <dc:creator>Root</dc:creator>
  <dc:description/>
  <cp:keywords/>
  <dc:language>en-US</dc:language>
  <cp:lastModifiedBy>Root</cp:lastModifiedBy>
  <dcterms:modified xsi:type="dcterms:W3CDTF">2017-12-21T08:43:00Z</dcterms:modified>
  <cp:revision>2</cp:revision>
  <dc:subject/>
  <dc:title/>
</cp:coreProperties>
</file>